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611314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антитеррористической защищ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с.Абзаново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4825"/>
        <w:gridCol w:w="1553"/>
        <w:gridCol w:w="241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коном РФ «О борьбе с терроризмом», с требованиями к антитеррористической защищенности школы. (Постановление правительства РФ №1235 от 07.10.2017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кибаев А.И.</w:t>
            </w:r>
          </w:p>
          <w:p>
            <w:pPr>
              <w:pStyle w:val="Normal"/>
              <w:rPr/>
            </w:pPr>
            <w:r>
              <w:rPr/>
              <w:t>Валиев С.М.</w:t>
            </w:r>
          </w:p>
          <w:p>
            <w:pPr>
              <w:pStyle w:val="Normal"/>
              <w:rPr/>
            </w:pPr>
            <w:r>
              <w:rPr/>
              <w:t>Булатасова С.А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помещении, воротах, исправность звонка сигнализации, дежурство сторожа в ночное время, выходные и праздничные дни, организация и обеспечение пропускного режима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лиев С.М.</w:t>
            </w:r>
          </w:p>
          <w:p>
            <w:pPr>
              <w:pStyle w:val="Normal"/>
              <w:rPr/>
            </w:pPr>
            <w:r>
              <w:rPr/>
              <w:t xml:space="preserve">Охранники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обучающихся в условиях повседневной деятельности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кибаев А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кибаев А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кибаев А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омещений и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вечером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ники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ники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ок с сотрудниками ОО по действиям при возникновении чрезвычайных ситуаций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кибаев А.И.</w:t>
            </w:r>
          </w:p>
          <w:p>
            <w:pPr>
              <w:pStyle w:val="Normal"/>
              <w:rPr/>
            </w:pPr>
            <w:r>
              <w:rPr/>
              <w:t>Валиев С.М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х, подвальных, подсобных помещений и запасных выходов  в школе. Проверка состояния решеток и ограждений, обеспечение контроля  за освещенностью территории школы в темное время суток проверка наличия и исправности средств пожаротушения и т.д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лиев С.М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явление, предупреждение и пресечение действий лиц, направленных на совершение теракта. Обеспечение контроля за вносимыми на территорию школы грузами и предметами ручной клади.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лиев С.М.</w:t>
            </w:r>
          </w:p>
          <w:p>
            <w:pPr>
              <w:pStyle w:val="Normal"/>
              <w:rPr/>
            </w:pPr>
            <w:r>
              <w:rPr/>
              <w:t xml:space="preserve">Охранники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лкибаев А.И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е с органами  охраны правопорядка, пожарной охраной  на время проведения мероприятий по вопросам противодействия терроризма и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, линейкам 1 сентября, КТ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лиева З.С.</w:t>
            </w:r>
          </w:p>
          <w:p>
            <w:pPr>
              <w:pStyle w:val="Normal"/>
              <w:rPr/>
            </w:pPr>
            <w:r>
              <w:rPr/>
              <w:t>Булатасова С.А.</w:t>
            </w:r>
          </w:p>
          <w:p>
            <w:pPr>
              <w:pStyle w:val="Normal"/>
              <w:rPr/>
            </w:pPr>
            <w:r>
              <w:rPr/>
              <w:t>Валиев С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заимодействия с территориальными органами безопасности, территориальными органами МВД России и территориальными органами Росгвардии по защите объекта (территории) от террористических угро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лан действий при получении сообщения об угрозе проведения террористическ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 получением сообщения об угрозе проведения террористического акта ответственный дежурный о б я з а н : </w:t>
      </w:r>
    </w:p>
    <w:p>
      <w:pPr>
        <w:pStyle w:val="Normal"/>
        <w:jc w:val="both"/>
        <w:rPr/>
      </w:pPr>
      <w:r>
        <w:rPr/>
        <w:t>1.1. При получении сообщения из официальных источников (территориальных органов УФСБ, ОВД, МЧС, ГОЧС и др.):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ратной связью проверить достоверность полученного сообщения, спросив телефон, должность и Ф.И.О. звонившего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исать в журнале полученных и отданных распоряжений (сигналов) дату и время получения сообщения, от кого принято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о окончании разговора незамедлительно доложить о нем руководителю или лицу, его замещающему.</w:t>
      </w:r>
    </w:p>
    <w:p>
      <w:pPr>
        <w:pStyle w:val="Normal"/>
        <w:jc w:val="both"/>
        <w:rPr/>
      </w:pPr>
      <w:r>
        <w:rPr/>
        <w:t>1.2. При получении сообщения от анонимного источника по телефону: (будьте спокойны, вежливы, не прерывайте говорящего)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имательно выслушать говорящего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омнить в деталях содержание разговор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раться максимально затянуть разговор, задавая как можно больше вопросов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канчивать разговор первым!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фиксировать точное время начала разговора и его продолжительность и тип звонка (городской или междугородний)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ходе разговора постараться определить параметры голоса: - пол (мужской, женский), - примерный возраст звонившего (детский, взрослый); - особенности речи (быстрая, медленная, внятная, неразборчивая, искаженная, акцент); - дефекты речи (заикается, шепелявит, картавит и т.п.); - голос (высокий, низкий, хриплый, другие особенности); - языковые особенности (изъяснение культурное, непристойное, национальные акценты); - манера (спокойно, сердито, эмоционально, сбивчиво и т.п.); - также присутствующий при разговоре звуковой фон (шумы, издаваемые транспортными средствами 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разговора попытаться определить: личность говорящего (мужчина, женщина, возраст)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ытаться получить от звонившего ответы на следующие вопросы: - Куда, кому, и по какому номеру звонит этот человек? - Выдвигаются ли какие-либо требования, если выдвигаются, то какие? - Выступает ли в роли посредника или представляет сам группу лиц? - На каких условиях согласны отказаться от задуманного? - Как и когда с ним молено связаться? - Кому вы должны сообщить об этом звонке? - Когда взрывное устройство должно взорваться? - Где заложено взрывное устройство? - Что за взрывное устройство, как выглядит, сколько их? - С какой целью заложено взрывное устройство?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раться найти возможность с другого телефона позвонить «02» и изложить суть происходящего и попросить установить номер звонившего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окончанию разговора незамедлительно доложить о нем руководителю или лицу, его замещающему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 доклада полученного сообщения руководителю (лицу, его замещающему) ответственному дежурному надлежит: - довести сообщение об угрозе до территориальных органов: Дежурному ОВД - тел. 02; ЕДДС - тел. 01,112 Директору школы - </w:t>
      </w:r>
      <w:r>
        <w:rPr>
          <w:shd w:fill="FFFF00" w:val="clear"/>
        </w:rPr>
        <w:t>8927339540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 прибытия сотрудников правоохранительных органов исключить доступ посторонних лиц на территорию предприят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ообщайте об угрозе никому, кроме тех, кому об этом необходимо знать в соответствии с инструкцией. </w:t>
      </w:r>
    </w:p>
    <w:p>
      <w:pPr>
        <w:pStyle w:val="Normal"/>
        <w:jc w:val="both"/>
        <w:rPr/>
      </w:pPr>
      <w:r>
        <w:rPr/>
        <w:t>1.3. При получении сообщения в нерабочее время, выходные и праздничные дни: Уточнить обстановку и возможное нахождение подозрительных лиц (предметов) на территории объекта или вблизи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ожить о происшедшем (получение сообщения) руководителю или лицу, его замещающему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ести поступившее сообщение до территориальных органов: По прибытии руководителя доложить о сложившейся обстановке и действовать по его указ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н действий при попытке вооруженного проникновения на территорию предприятия и проникновение вооруже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1. </w:t>
      </w:r>
      <w:r>
        <w:rPr>
          <w:b/>
          <w:bCs/>
          <w:u w:val="single"/>
        </w:rPr>
        <w:t>При нахождении подозрительных лиц, транспорта и предметов на территории предприятия: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едленно доложить об обстановке Дежурному ОВД - тел. 02; ЕДДС - тел. 01,112 Директору школы -89273395403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уществлять скрытое наблюдение за поведением подозрительных лиц. Ответственный дежурный с получением информации о попытке вооруженного проникновения или проникновения доложить руководителю объекта </w:t>
      </w:r>
    </w:p>
    <w:p>
      <w:pPr>
        <w:pStyle w:val="Normal"/>
        <w:jc w:val="both"/>
        <w:rPr/>
      </w:pPr>
      <w:r>
        <w:rPr/>
        <w:t>2.2. Исключить доступ посторонних лиц на терри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лан действий при обнаружении на территории предприятия или в непосредственной близости от него предмета, похожего на взрывное устро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u w:val="single"/>
        </w:rPr>
        <w:t>Ответственный дежурный при обнаружении на территории предприятия или в непосредственной близости от него предмета, похожего на взрывное устройство обязан: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едленно доложить о происшедшем: Дежурному ОВД - тел. 02; ЕДДС - тел. 01,112 Директору школы  89273395403 </w:t>
      </w:r>
    </w:p>
    <w:p>
      <w:pPr>
        <w:pStyle w:val="Normal"/>
        <w:jc w:val="both"/>
        <w:rPr/>
      </w:pPr>
      <w:r>
        <w:rPr/>
        <w:t xml:space="preserve">При обнаружении предмета, похожего на взрывное устройство не нарушать целостность обнаруженных предметов (не трогать, не перемещать, не открывать, не развязывать и т.п.)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мотреть помещение и постараться запомнить приметы посторонних лиц на предприятии, их поведение, место нахожден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радить место расположения подозрительного предмета и прекратить доступ к подозрительному предмету работников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тить передвижение на территории предприят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необходимости охранять эвакуируемые материальные ценност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аться на рабочем месте до особого распоряжения руководителя и выполнять его указания соблюдая меры предосторожност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прибытии встретить сотрудников ФСБ, ОВД и при необходимости сопровождать их к месту расположения подозрительного предм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лан действий при получении по телефону сообщения об угрозе минирования предприятия (будьте спокойны, вежливы, не прерывайте говорящего)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имательно выслушать говорящего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омнить в деталях содержание разговор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раться максимально затянуть разговор, задавая как можно больше вопросов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канчивать разговор первым!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фиксировать точное время начала разговора, его продолжительность и тип звонка(городской или междугородний)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ходе разговора постараться определить параметры голоса: -пол (мужской, женский), - примерный возраст звонившего (детский, взрослый); - особенности речи (быстрая, медленная, внятная, неразборчивая, искаженная, акцент); - дефекты речи (заикается, шепелявит, картавит и т.п.); - голос (высокий, низкий, хриплый, другие особенности); - языковые особенности (изъяснение культурное, непристойное, национальные акценты): - манера (спокойно, сердито, эмоционально, сбивчиво и т.п.); - также присутствующий при разговоре звуковой фон (шумы, издаваемые транспортными средствами 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ытаться получить от звонившего ответы на следующие вопросы: - Куда, кому, и по какому номеру звонит этот человек? - Выдвигаются ли какие-либо требования, если выдвигаются, то какие? - Выступает ли в роли посредника или представляет сам группу лиц? - На каких условиях согласны отказаться от задуманного? - Как и когда с ним можно связаться? - Кому вы должны сообщить об этом звонке? - Когда взрывное устройство должно взорваться? - Где заложено взрывное устройство? - Что за взрывное устройство, как выглядит, сколько их? - С какой целью заложено взрывное устройство?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раться найти возможность с другого телефона позвонить «02» и изложить суть происходящего и попросить установить номер звонившего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окончанию разговора незамедлительно доложить об угрозе минирования до территориальных органов: Дежурному ОВД - тел. 02; ЕДДС  - тел. 01,112 Директору школы - </w:t>
      </w:r>
      <w:r>
        <w:rPr>
          <w:shd w:fill="FFFF00" w:val="clear"/>
        </w:rPr>
        <w:t>89273395403</w:t>
      </w:r>
      <w:r>
        <w:rPr/>
        <w:t xml:space="preserve"> - если есть опасения, что телефон прослушивается преступниками, перезвонить с другого номера телефона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ключить доступ посторонних лиц в территорию предприят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установлении места минирования организовать его ограждени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прибытии сотрудников правоохранительных органов подробно проинформировать их о содержании и обстоятельствах полученного сообщения и дать краткую оперативную информацию, в дальнейшем, действовать по их указанию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необходимости по распоряжению охранять эвакуируемые материальные ценност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ообщайте об угрозе никому, кроме тех, кому об этом необходимо знать в соответствии с инструк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лан действий при захвате заложников на территории пред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получением информации о захвате заложников на предприятии ответственный дежурный о б я з а н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ожить территориальным органам: Дежурному ОВД - тел. 02; ЕДДС - тел. 01,112 Руководителю школы - </w:t>
      </w:r>
      <w:r>
        <w:rPr>
          <w:shd w:fill="FFFF00" w:val="clear"/>
        </w:rPr>
        <w:t>89273395403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этом обязательно сообщить наименование организации и ее адрес, от кого поступила информация, требования лиц, захвативших заложников и подробно место их нахожден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тить доступ людей на территорию предприяти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лучае личного контакта с преступниками постараться запомнить приметы преступников, отличительные черты их лица, одежду, имена, клички, возможные особые приметы (шрамы и татуировки), особенности речи и манеры поведения, тематику разговоров, вооружение, средства связи и передвижения и т.д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аться спокойно переносить лишения, оскорбления и унижения, избегать прямого зрительного контакта с глазами преступников (не смотреть прямо в глаза), не вести себя вызывающ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необходимости выполнять требования террористов, выполняя их при этом с максимальной задержкой, но без риска для жизни окружающих и своей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овершение любых действий спрашивать разрешение у преступников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пускать действий, которые могут спровоцировать нападающих к применению оружия и человеческим жертвам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ициативно не вступать в переговоры с террористам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возможности принять меры к беспрепятственному проходу на территорию торгового павильона сотрудников правоохранительных органов и ГО и ЧС, медицинских работников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полнять все указания спецподразделений ФСБ, ОВД, МЧС, ГО и ЧС. При проведении спецслужбами операции по освобождению от преступников неукоснительно соблюдать следующие требования: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чь на пол лицом вниз, голову закрыть руками и не двигаться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ежать навстречу сотрудникам спецслужб или от них, так как они могут принять вас за преступников или их сообщников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есть возможность, держаться подальше от проемов дверей и окон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ранении постараться не двигаться с целью уменьшения потери кро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лан действий при совершении на территории предприятия взрыва, поджога или другой крупной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С получением сигнала о возникновении ЧС работники о б я з а н ы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Незамедлительно доложить непосредственному руководителю тел. </w:t>
      </w:r>
      <w:r>
        <w:rPr>
          <w:shd w:fill="FFFF00" w:val="clear"/>
        </w:rPr>
        <w:t xml:space="preserve">89273395403, </w:t>
      </w:r>
      <w:r>
        <w:rPr/>
        <w:t xml:space="preserve">принять меры к закрытию и опечатыванию помещений, где находятся материальные ценност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ключить все электроприборы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особых указаний оставаться на рабочем мест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распоряжению руководителя организованно покинуть территорию предприятия (в т.ч. и через запасные выходы), соблюдая меры предосторожност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прибытии сотрудников правоохранительных органов, МЧС и ГОЧС действовать по их указ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лан действий при угрозе применения химических и биологических веще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 обнаружении подозрительного предмета на возможность химического или биологического заражения сообщить:</w:t>
      </w:r>
      <w:r>
        <w:rPr/>
        <w:t xml:space="preserve"> Дежурному ОВД - тел. 02; ЕДДС  - тел. 01,112 Директору школы - 89273395403</w:t>
      </w:r>
    </w:p>
    <w:p>
      <w:pPr>
        <w:pStyle w:val="Normal"/>
        <w:jc w:val="both"/>
        <w:rPr/>
      </w:pPr>
      <w:r>
        <w:rPr/>
        <w:t>- не прикасаться к предмету и не позволять это делать другим лицам;</w:t>
      </w:r>
    </w:p>
    <w:p>
      <w:pPr>
        <w:pStyle w:val="Normal"/>
        <w:jc w:val="both"/>
        <w:rPr/>
      </w:pPr>
      <w:r>
        <w:rPr/>
        <w:t>- если есть возможность, огородить (в виде барьера) предмет или накрыть его колпаком (не прикасаясь к предмету);</w:t>
      </w:r>
    </w:p>
    <w:p>
      <w:pPr>
        <w:pStyle w:val="Normal"/>
        <w:jc w:val="both"/>
        <w:rPr/>
      </w:pPr>
      <w:r>
        <w:rPr/>
        <w:t>- запретить использование радиоизлучающих устройств, в том числе мобильных телефонов;</w:t>
      </w:r>
    </w:p>
    <w:p>
      <w:pPr>
        <w:pStyle w:val="Normal"/>
        <w:jc w:val="both"/>
        <w:rPr/>
      </w:pPr>
      <w:r>
        <w:rPr/>
        <w:t>- принять меры к эвакуации людей из закрытых помещений до прихода сотрудников правоохранительных органов и силовых структур, а в местах массового скопления людей, кроме того, переместить их (людей) в наветренную сторону;</w:t>
      </w:r>
    </w:p>
    <w:p>
      <w:pPr>
        <w:pStyle w:val="Normal"/>
        <w:jc w:val="both"/>
        <w:rPr/>
      </w:pPr>
      <w:r>
        <w:rPr/>
        <w:t>- не сообщать окружающим о причине принимаемых мер, чтобы не спровоцировать панику. В случае террористической акции, связанной с химическим заражением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- действовать в соответствии с мероприятиями, разработанными в подготовительный период; - при совершении террористической акции внутри помещения необходимо немедленно надеть противогазы, открыть окна и форточки, отключить электронагревательные и бытовые приборы, быстро, но без паники выйти в указанном в информации направлении или в сторону, перпендикулярную направлению ветра, желательно на хорошо проветриваемый участок местности, где необходимо находиться до получения дальнейших распоряжений. В случае отсутствия противогаза необходимо немедленно выйти из зоны заражения. При этом для защиты органов дыхания можно использовать подручные средства : ватно-марлевые повязки, платки, шарфы, изделия из тканей, предварительно смоченные водой или лучше 2-5 % растворами питьевой соды (от хлора), уксусной или лимонной кислоты (от аммиака). Если нет возможности выйти из зоны заражения, нужно немедленно укрыться в помещении и загерметизировать его, принять меры к оказанию первой медицинской помощи пострадавшим. Следует помнить, что опасные химические вещества тяжелее воздуха (хлор, фосген и др.) будут проникать в нижние этажи зданий и подвальные помещения, в низины и овраги, а АХОВ легче воздуха (аммиак), наоборот, будут заполнять более высокие мес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эвакуации участников массовых мероприятий и движении по местности на зараженной АХОВ необходимо соблюдать следующие правила: </w:t>
      </w:r>
    </w:p>
    <w:p>
      <w:pPr>
        <w:pStyle w:val="Normal"/>
        <w:jc w:val="both"/>
        <w:rPr/>
      </w:pPr>
      <w:r>
        <w:rPr/>
        <w:t>- двигаться быстро, но не бежать и не поднимать пыли;</w:t>
      </w:r>
    </w:p>
    <w:p>
      <w:pPr>
        <w:pStyle w:val="Normal"/>
        <w:jc w:val="both"/>
        <w:rPr/>
      </w:pPr>
      <w:r>
        <w:rPr/>
        <w:t>- не прислоняться к зданиям и не касаться окружающих предметов;</w:t>
      </w:r>
    </w:p>
    <w:p>
      <w:pPr>
        <w:pStyle w:val="Normal"/>
        <w:jc w:val="both"/>
        <w:rPr/>
      </w:pPr>
      <w:r>
        <w:rPr/>
        <w:t>- не наступать на встречающиеся на пути капли жидкости или порошкообразные россыпи неизвестных веществ;</w:t>
      </w:r>
    </w:p>
    <w:p>
      <w:pPr>
        <w:pStyle w:val="Normal"/>
        <w:jc w:val="both"/>
        <w:rPr/>
      </w:pPr>
      <w:r>
        <w:rPr/>
        <w:t>- не снимать средства индивидуальной защиты до особого распоряжения;</w:t>
      </w:r>
    </w:p>
    <w:p>
      <w:pPr>
        <w:pStyle w:val="Normal"/>
        <w:jc w:val="both"/>
        <w:rPr/>
      </w:pPr>
      <w:r>
        <w:rPr/>
        <w:t>- при обнаружении капель химических веществ на коже, одежде, обуви, средствах индивидуальной защиты снять их тампоном из бумаги, ветоши или носовым платком;</w:t>
      </w:r>
    </w:p>
    <w:p>
      <w:pPr>
        <w:pStyle w:val="Normal"/>
        <w:jc w:val="both"/>
        <w:rPr/>
      </w:pPr>
      <w:r>
        <w:rPr/>
        <w:t>- по возможности оказать необходимую помощь пострадавшим, не способным двигаться самостоятельно. После выхода из зоны заражения необходимо снять верхнюю одежду и оставить ее на улице, принять душ с мылом ( пройти санитарную обработку), тщательно промыть глаза и прополоскать рот . Лица, получившие незначительные поражения (кашель, тошнота и др. подобные симптомы), должны исключить любые физические нагрузки, принять обильное теплое питье (чай, молоко) и обратиться к медицинскому работничку или в ближайшее медицинское учреждение для определения степени поражения и проведения профилактических и лечебных мероприятий.</w:t>
      </w:r>
    </w:p>
    <w:p>
      <w:pPr>
        <w:pStyle w:val="Normal"/>
        <w:jc w:val="both"/>
        <w:rPr/>
      </w:pPr>
      <w:r>
        <w:rPr/>
        <w:t xml:space="preserve">Основные мероприятия первой медицинской помощи </w:t>
      </w:r>
      <w:r>
        <w:rPr>
          <w:b/>
          <w:bCs/>
        </w:rPr>
        <w:t>включаю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адевание средств индивидуальной защиты (противогаза, ватно-марлевых повязок и т.п.);</w:t>
      </w:r>
    </w:p>
    <w:p>
      <w:pPr>
        <w:pStyle w:val="Normal"/>
        <w:jc w:val="both"/>
        <w:rPr/>
      </w:pPr>
      <w:r>
        <w:rPr/>
        <w:t>- иммобилизацию подручными средствами или стандартными шинами при переломах, повреждениях суставов, обширных ранениях;</w:t>
      </w:r>
    </w:p>
    <w:p>
      <w:pPr>
        <w:pStyle w:val="Normal"/>
        <w:jc w:val="both"/>
        <w:rPr/>
      </w:pPr>
      <w:r>
        <w:rPr/>
        <w:t>- вывод (вынос) пострадавших из очага химического поражения;</w:t>
      </w:r>
    </w:p>
    <w:p>
      <w:pPr>
        <w:pStyle w:val="Normal"/>
        <w:jc w:val="both"/>
        <w:rPr>
          <w:b/>
          <w:b/>
          <w:bCs/>
        </w:rPr>
      </w:pPr>
      <w:r>
        <w:rPr/>
        <w:t>- эвакуацию пораженных в медицинские учреждения для оказания квалифицированной помощи.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еры защиты от поражения опасными биологическими веществами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ля предупреждения поражения ОБВ необходимо исключить попадание их в организм человека через пути проникновения. С этой целью следует: </w:t>
      </w:r>
    </w:p>
    <w:p>
      <w:pPr>
        <w:pStyle w:val="Normal"/>
        <w:jc w:val="both"/>
        <w:rPr/>
      </w:pPr>
      <w:r>
        <w:rPr/>
        <w:t>- для защиты органов дыхания использовать ватно-марлевые повязки, респираторы или противогазы, воздержаться от курения;</w:t>
      </w:r>
    </w:p>
    <w:p>
      <w:pPr>
        <w:pStyle w:val="Normal"/>
        <w:jc w:val="both"/>
        <w:rPr/>
      </w:pPr>
      <w:r>
        <w:rPr/>
        <w:t>- для защиты желудочно - кишечного тракта воду пить только кипяченую или бутилированную, соблюдать элементарные правила личной гигиены, пищу принимать после термической обработки в местах, где исключено наличие ОБВ. При широкомасштабных террористических актах с применением ОБВ органами здравоохранения может быть проведена неспецифическая и специфическая профилактика с применением антибиотиков, вакцин, анатоксинов. В случае появления признаков поражения ОБВ (повышение температуры, слабость, расстройство со стороны органов пищеварения, головная боль, сыпь на слизистых оболочках и кожном покрове и др.) необходимо немедленно сообщить в ближайшее медицинское учреждение. Действовать по распоряжению сотрудников ЧС и ГО, правоохранительных органов и медицин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лан действий при выводе из строя различных коммуник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При обнаружении аварийных ситуаций на коммуникациях работники о б я з а н 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езамедлительно доложить непосредственному руководителю тел. 89273395403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ключить все электроприборы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особых указаний оставаться на рабочем месте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лучае опасности для жизни и здоровья покинуть опасное место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распоряжению руководителя организованно провести эвакуацию из здания, соблюдая меры предосторожности.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о прибытии сотрудников правоохранительных органов, МЧС и ГОЧС действовать по их указ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widowControl w:val="false"/>
      <w:ind w:left="708" w:right="0" w:hanging="0"/>
    </w:pPr>
    <w:rPr>
      <w:rFonts w:ascii="Arial" w:hAnsi="Arial" w:cs="Arial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9:00Z</dcterms:created>
  <dc:creator>tor</dc:creator>
  <dc:description/>
  <cp:keywords/>
  <dc:language>en-US</dc:language>
  <cp:lastModifiedBy>sensei2</cp:lastModifiedBy>
  <cp:lastPrinted>2018-11-28T15:13:00Z</cp:lastPrinted>
  <dcterms:modified xsi:type="dcterms:W3CDTF">2018-11-30T03:52:00Z</dcterms:modified>
  <cp:revision>6</cp:revision>
  <dc:subject/>
  <dc:title/>
</cp:coreProperties>
</file>