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142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6324600" cy="944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0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listparagraph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1. Общее положение.</w:t>
      </w:r>
    </w:p>
    <w:p>
      <w:pPr>
        <w:pStyle w:val="Msolistparagraphcxsplast"/>
        <w:shd w:fill="FFFFFF" w:val="clear"/>
        <w:spacing w:before="0" w:after="0"/>
        <w:ind w:left="1287" w:hanging="0"/>
        <w:jc w:val="center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 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разработано в соответствии с Федеральным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законом </w:t>
        </w:r>
      </w:hyperlink>
      <w:r>
        <w:rPr>
          <w:color w:val="000000"/>
          <w:sz w:val="28"/>
          <w:szCs w:val="28"/>
        </w:rPr>
        <w:t>от 29 декабря 2012 г. № 273-ФЗ «Об образовании в Российской Федерации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Республики Башкортостан «Об образовании в Республики Башкортостан» от 01.07.2013 года №696-з, Законом Российской Федерации «О языках народов Российской Федерации» от 25 октября 1991 года №1807-1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Республики Башкортостан «О языках народов Республики Башкортостан» от 15.02. 1999 года N 216-з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МОБУ СОШ с.Абзаново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2. Настоящее Положение регулир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зыки образования в образовательной организ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3. В  МОБУ СОШ с.Абзаново деятельность осуществляется на русском  башкирском языках, если настоящим Положением не установлено иное. Преподавание осуществляются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4. Настоящее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е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тельно для исполнения всеми участниками образовательного процесс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Текст настоящего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я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щается на официальном сайте школы в сети Интернет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2. Изучение русского языка как государственного языка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1. Русский язык как государственный язык Российской Федерации изучается во всех классах в соответствии с Законом Российской Федерации «О языках народов Российской Федерации» от 25 октября 1991 года №1807-1 и с Федеральным законом «Об образовании в Российской Федерации» от 29.12.2012 года №273—ФЗ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2. Изучение русского языка как государственного языка в школе регулируется государственными образовательными стандарт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образовательном процессе должны использоваться только те учебники, которые утверждены и рекомендованы (или допущены) Министерством образования и науки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/>
        <w:t xml:space="preserve">          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3. Изучение родного башкирского языка .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1 Преподавание и изучение родного башкирского языка организуется в соответствии с образовательной программой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Российской Федерации «О языках народов Российской Федерации» от 25 октября 1991 года №1807-1 и с Федеральным законом «Об образовании в Российской Федерации» от 29.12.2012 года №273—ФЗ, с Законом Республики Башкортостан «Об образовании в Республике Башкортостан» от 01.07.2013 года №696-з, с Законом Республики Башкортостан «О языках народов Республики Башкортостан» от 15.02. 1999 года N 216-з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 Изучение родного башкирского языка в школе регулируется государственными образовательными стандартам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Изучение иностранных язык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4.1.Преподавание и изучение иностранного языка организовано во 2-11 классах в рамках предмета «Иностранный язык». Количество учебных часов в неделю (за год), отводимых на изучение предмета, определяется  учебным планом МОБУ СОШ с.Абзаново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4. 2. </w:t>
      </w: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государственным образовательным стандартом основного общего образования, утвержденного приказом Министерства образования и науки Российской Федерации от 17 декабря 2010 г. № 1897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в ред. Приказа Министерства образования и науки РФ от 29 декабря 2014 г. № 1644, Приказа Министерства образования и науки Российской Федерации от 31 декабря 2015 года № 1577) организовано изучение предмета  «Второй  иностранный язык»  в 5-9-х классах.</w:t>
      </w:r>
    </w:p>
    <w:p>
      <w:pPr>
        <w:pStyle w:val="Normal"/>
        <w:spacing w:before="280" w:after="28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Язык воспита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5.1. Внеурочная деятельность и воспитательная работа в  школе  осуществляется на русском и башкирском  языка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Обучение при реализации дополнительных общеразвивающих программ в организации осуществляется на русском и башкирском  языках.</w:t>
      </w:r>
    </w:p>
    <w:p>
      <w:pPr>
        <w:pStyle w:val="Normal"/>
        <w:spacing w:before="280" w:after="28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Использование языков в деятельности Организ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6.1. Наружное и внутреннее оформление  школы (вывески, бланки, печати, штампы, указатели, наименования кабинетов, помещений, названия стендов, и т.д.) обеспечивается на двух государственных языках Республики Башкортостан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6.2. Электронные журналы, журналы занятий, рабочие программы и иная документация, связанная с реализацией образовательных программ (в том числе дополнительных), в школе ведутся на государственных языках Республики Башкортостан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окументы обучающихся об основном общем, среднем общем образовании оформляются на русском язык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6.4. МОБУ СОШ с.Абзаново  бесплатно обеспечивает обучающихся учебниками, учебными пособиями по всем предметам, изучаемым в рамках образовательной программы начального общего, основного общего, среднего общего образования на языках, указанных в настоящем Положении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ые полож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7.1. 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школы в соответствии с требованиями действующего законодательства. Положение действительно до принятия новой редакц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Настоящее Положение обязательно для исполнения всеми участниками образовательных отношени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7.3. Текст настоящего Положения размещается в сети Интернет на официальном сайте МОБУ СОШ с.Абзаново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3:00Z</dcterms:created>
  <dc:creator>секретарь</dc:creator>
  <dc:description/>
  <cp:keywords/>
  <dc:language>en-US</dc:language>
  <cp:lastModifiedBy>sensei2</cp:lastModifiedBy>
  <cp:lastPrinted>2014-03-14T09:25:00Z</cp:lastPrinted>
  <dcterms:modified xsi:type="dcterms:W3CDTF">2019-01-18T19:11:00Z</dcterms:modified>
  <cp:revision>4</cp:revision>
  <dc:subject/>
  <dc:title>ПОЛОЖЕНИЕ</dc:title>
</cp:coreProperties>
</file>