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: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БУ СОШ с.Абз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ербулатова Г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52"/>
          <w:szCs w:val="28"/>
          <w:lang w:eastAsia="ar-SA"/>
        </w:rPr>
        <w:t>о Совет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на педагогическом сов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 в действие приказом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вет школы  МОБУ СОШ с.Абзаново (далее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т) является коллегиальным органом самоуправления, осуществляющим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общеобразовательного учреждения реш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, органов местного самоуправления, уставо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членов Совета основывается на принципа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бровольности участия в его работе, коллегиальности принятия решений,</w:t>
        <w:br/>
      </w:r>
      <w:r>
        <w:rPr>
          <w:rFonts w:cs="Times New Roman" w:ascii="Times New Roman" w:hAnsi="Times New Roman"/>
          <w:sz w:val="28"/>
          <w:szCs w:val="28"/>
        </w:rPr>
        <w:t>гл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 общеобразовательного учреждения предусматрив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исленность и порядок формирования и деятельности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компетенция Совета;</w:t>
      </w:r>
    </w:p>
    <w:p>
      <w:pPr>
        <w:pStyle w:val="Style15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е компетенции Совета школы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 Структура Совета, порядок его форм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Общее руководство Учреждением  как общеобразовательным учреждением осуществляет Совет школы, избираемый на 2 года и состоящий из представи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дителей (законных представителей) обучающихся всех ступеней </w:t>
      </w:r>
      <w:r>
        <w:rPr>
          <w:rFonts w:cs="Times New Roman" w:ascii="Times New Roman" w:hAnsi="Times New Roman"/>
          <w:sz w:val="28"/>
          <w:szCs w:val="28"/>
        </w:rPr>
        <w:t>общ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ников общеобразовательного учреждения;</w:t>
      </w:r>
    </w:p>
    <w:p>
      <w:pPr>
        <w:pStyle w:val="Style15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(как правило, третьей ступени общего образования).</w:t>
        <w:br/>
      </w:r>
      <w:r>
        <w:rPr>
          <w:rFonts w:cs="Times New Roman" w:ascii="Times New Roman" w:hAnsi="Times New Roman"/>
          <w:sz w:val="28"/>
          <w:szCs w:val="28"/>
        </w:rPr>
        <w:t>В состав Совета также входят: руководитель общеобразовательного учреждения и представитель учредителя (куратор школы), назначаемый приказом соответствующего органа управления образов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8"/>
          <w:szCs w:val="28"/>
        </w:rPr>
        <w:t>одейство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функционирован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го учреждения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spacing w:val="-1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ая численность Совета определяется уставом обще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оличество членов Совета из числа работников Учреждения не може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вышать 1/4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общего числа членов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места в Совете занимают: 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</w:t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ого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,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Style15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ь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учредителя (куратор школы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учающихся (не менее чем по одному представителю от каждой из двух параллелей старшей ступени общего образ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3. Члены Совета могут избираться на общешкольном родительском собрании (в случае, оговоренном в п. 8), при проведении которого применяют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авила, аналогичные предусмотренным пунктом 9 настоящего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ы Совета из числа обучающихся избираются на общ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рании обучающихся или же на Совете старшеклассников соответствующих классов, при проведении которого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ются правила, аналогичные предусмотренным пунктом 9 настоя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Члены Совета из числа  педагогических  работников общеобразовательного учреждения избираются на общем  педагогическом совете дан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я, при проведении которого применяются правила, аналогичные </w:t>
      </w:r>
      <w:r>
        <w:rPr>
          <w:rFonts w:cs="Times New Roman" w:ascii="Times New Roman" w:hAnsi="Times New Roman"/>
          <w:sz w:val="28"/>
          <w:szCs w:val="28"/>
        </w:rPr>
        <w:t>предусмотренным пунктом 9 настояще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2.6.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овет считается сформированным и приступает к осуществлению</w:t>
        <w:br/>
        <w:t xml:space="preserve">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8"/>
          <w:szCs w:val="28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ого учреждения.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 Компетенц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ыми задачами Совета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ение основных направлений развития обще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ого учреждения, стимулирования труда его работ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  содействие созданию в общеобразовательном учреждении </w:t>
      </w:r>
      <w:r>
        <w:rPr>
          <w:rFonts w:cs="Times New Roman" w:ascii="Times New Roman" w:hAnsi="Times New Roman"/>
          <w:spacing w:val="-3"/>
          <w:sz w:val="28"/>
          <w:szCs w:val="28"/>
        </w:rPr>
        <w:t>оптимальных условий и форм организации образов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8"/>
          <w:szCs w:val="28"/>
        </w:rPr>
        <w:t>расходованием финансовых средств обще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го процесса в случаях, когда это необходи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функции, зафиксированные в уставе общеобразовательного учреж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гласовывает, по представлению руководителя общеобразовательного учреж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мету расходования средств, полученных общеобразовательным уч</w:t>
        <w:softHyphen/>
      </w:r>
      <w:r>
        <w:rPr>
          <w:rFonts w:cs="Times New Roman" w:ascii="Times New Roman" w:hAnsi="Times New Roman"/>
          <w:sz w:val="28"/>
          <w:szCs w:val="28"/>
        </w:rPr>
        <w:t>реждением от уставной приносящей доходы деятельности и из иных внебюджетных источ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мпонент образовательного учреждения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, годовой календарный график, образовательную програм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4.Вносит руководителю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предложения в ча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 (в пределах выделяемых средст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я в общеобразовательном учреждении необходимых условий </w:t>
      </w:r>
      <w:r>
        <w:rPr>
          <w:rFonts w:cs="Times New Roman" w:ascii="Times New Roman" w:hAnsi="Times New Roman"/>
          <w:spacing w:val="-2"/>
          <w:sz w:val="28"/>
          <w:szCs w:val="28"/>
        </w:rPr>
        <w:t>для организации питания, медицинского обслуживания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 промежуточной и итоговой аттестации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й по охране и укреплению здоровья обучающихс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развития воспитательной работы в общеобразовательном учрежд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8"/>
          <w:szCs w:val="28"/>
        </w:rPr>
        <w:t>об их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й деятельности и принимаемых ре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..9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8"/>
          <w:szCs w:val="28"/>
        </w:rPr>
        <w:t>уставом обще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 администрации обще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8"/>
          <w:szCs w:val="28"/>
        </w:rPr>
        <w:t>опред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управления обще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рядка и оснований отчисления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.</w:t>
      </w:r>
    </w:p>
    <w:p>
      <w:pPr>
        <w:pStyle w:val="Style15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вопросам, для которых уставом общеобразовате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реждения Совету не отведены полномочия на принятие решений, решения </w:t>
      </w:r>
      <w:r>
        <w:rPr>
          <w:rFonts w:cs="Times New Roman" w:ascii="Times New Roman" w:hAnsi="Times New Roman"/>
          <w:sz w:val="28"/>
          <w:szCs w:val="28"/>
        </w:rPr>
        <w:t>Совета носят рекоменд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Организация деятельности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8"/>
          <w:szCs w:val="28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2.  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проводятся по мере необходимости, но не реже одного раза в кварт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3.  </w:t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ешен любой вопрос, отнесенный к компетенции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бираться из числа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8"/>
          <w:szCs w:val="28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8"/>
          <w:szCs w:val="28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го отсутствие - заместитель председателя.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8"/>
          <w:szCs w:val="28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е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кретарем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ля осуществления своих функций Совет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8"/>
          <w:szCs w:val="28"/>
        </w:rPr>
        <w:t>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rFonts w:cs="Times New Roman" w:ascii="Times New Roman" w:hAnsi="Times New Roman"/>
          <w:sz w:val="28"/>
          <w:szCs w:val="28"/>
        </w:rPr>
        <w:t>необходимости - при содействии учредител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 Обязанности и ответственность Совета и его чле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pacing w:val="-5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чреждении управляющего совета на определенный с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лены Совета, в случае принятия решений, влекущих нарушения 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дательства 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4.Решения Совета, противоречащие положениям Устава </w:t>
      </w:r>
      <w:r>
        <w:rPr>
          <w:rFonts w:cs="Times New Roman" w:ascii="Times New Roman" w:hAnsi="Times New Roman"/>
          <w:spacing w:val="-5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и учредителя, не действительны с момента их принятия и не подлежат исполнению руководител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, его работниками и иными участникам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. </w:t>
      </w:r>
      <w:r>
        <w:rPr>
          <w:rFonts w:cs="Times New Roman" w:ascii="Times New Roman" w:hAnsi="Times New Roman"/>
          <w:spacing w:val="-4"/>
          <w:sz w:val="28"/>
          <w:szCs w:val="28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я в Совет представление о пересмотре такого решения</w:t>
      </w:r>
    </w:p>
    <w:p>
      <w:pPr>
        <w:pStyle w:val="Style15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у принимает учредитель.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 желанию члена Совета, выраженному в письменной форм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ри отзыве представителя учредител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лены совета после окончания общеобразовательного учреждения;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ством в Совет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8"/>
          <w:szCs w:val="28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ступления.</w:t>
      </w:r>
    </w:p>
    <w:p>
      <w:pPr>
        <w:pStyle w:val="Style15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нимает меры для замещения выбывшего члена (посредством довыбор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00:00Z</dcterms:created>
  <dc:creator>user</dc:creator>
  <dc:description/>
  <cp:keywords/>
  <dc:language>en-US</dc:language>
  <cp:lastModifiedBy>sensei2</cp:lastModifiedBy>
  <cp:lastPrinted>2016-10-15T11:00:00Z</cp:lastPrinted>
  <dcterms:modified xsi:type="dcterms:W3CDTF">2016-10-15T06:01:00Z</dcterms:modified>
  <cp:revision>7</cp:revision>
  <dc:subject/>
  <dc:title/>
</cp:coreProperties>
</file>