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hanging="0"/>
        <w:rPr/>
      </w:pPr>
      <w:r>
        <w:rPr/>
        <w:t>«Утверждено»</w:t>
      </w:r>
    </w:p>
    <w:p>
      <w:pPr>
        <w:pStyle w:val="Normal"/>
        <w:ind w:left="4956" w:hanging="0"/>
        <w:rPr/>
      </w:pPr>
      <w:r>
        <w:rPr/>
        <w:t>Директор школы</w:t>
      </w:r>
    </w:p>
    <w:p>
      <w:pPr>
        <w:pStyle w:val="Normal"/>
        <w:ind w:left="4956" w:hanging="0"/>
        <w:rPr/>
      </w:pPr>
      <w:r>
        <w:rPr/>
        <w:t xml:space="preserve">____________/Булатасова С.А./ </w:t>
      </w:r>
    </w:p>
    <w:p>
      <w:pPr>
        <w:pStyle w:val="Normal"/>
        <w:ind w:left="4956" w:hanging="0"/>
        <w:rPr/>
      </w:pPr>
      <w:r>
        <w:rPr/>
        <w:t xml:space="preserve">приказ  №   от  24.12.2018 г.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В ОБЛАСТИ ЭНЕРГОСБЕРЕ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ВЫШЕНИЯ ЭНЕРГЕТИЧЕСКОЙ ЭФФЕКТИВНОСТИ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муниципального общеобразовательного бюджетного учреждения средняя общеобразовательная школа с.Абзаново  муниципального района Зианчуринский район Республики Башкортост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9-2021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Абзан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3"/>
        <w:gridCol w:w="1244"/>
      </w:tblGrid>
      <w:tr>
        <w:trPr>
          <w:trHeight w:val="606" w:hRule="atLeast"/>
        </w:trPr>
        <w:tc>
          <w:tcPr>
            <w:tcW w:w="834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Программы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06" w:hRule="atLeast"/>
        </w:trPr>
        <w:tc>
          <w:tcPr>
            <w:tcW w:w="834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849" w:hRule="atLeast"/>
        </w:trPr>
        <w:tc>
          <w:tcPr>
            <w:tcW w:w="834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мплексный анализ текущего состояния энергосбережения и повышения энергетической эффективности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06" w:hRule="atLeast"/>
        </w:trPr>
        <w:tc>
          <w:tcPr>
            <w:tcW w:w="834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Цели и задачи Программы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06" w:hRule="atLeast"/>
        </w:trPr>
        <w:tc>
          <w:tcPr>
            <w:tcW w:w="834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Цели Программы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06" w:hRule="atLeast"/>
        </w:trPr>
        <w:tc>
          <w:tcPr>
            <w:tcW w:w="834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Задачи Программы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06" w:hRule="atLeast"/>
        </w:trPr>
        <w:tc>
          <w:tcPr>
            <w:tcW w:w="834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роки и этапы реализации Программы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06" w:hRule="atLeast"/>
        </w:trPr>
        <w:tc>
          <w:tcPr>
            <w:tcW w:w="834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Целевые показатели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917" w:hRule="atLeast"/>
        </w:trPr>
        <w:tc>
          <w:tcPr>
            <w:tcW w:w="834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ероприятия по энергосбережению и повышению энергетической эффективности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606" w:hRule="atLeast"/>
        </w:trPr>
        <w:tc>
          <w:tcPr>
            <w:tcW w:w="834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жидаемые результаты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606" w:hRule="atLeast"/>
        </w:trPr>
        <w:tc>
          <w:tcPr>
            <w:tcW w:w="834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бъем и источники финансирования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606" w:hRule="atLeast"/>
        </w:trPr>
        <w:tc>
          <w:tcPr>
            <w:tcW w:w="834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0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6970"/>
      </w:tblGrid>
      <w:tr>
        <w:trPr>
          <w:trHeight w:val="112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Программа в области энергосбережения и повышения энергетической эффективности </w:t>
            </w:r>
            <w:r>
              <w:rPr>
                <w:i/>
                <w:sz w:val="28"/>
                <w:szCs w:val="28"/>
              </w:rPr>
              <w:t>муниципального общеобразовательного бюджетного учреждения средняя общеобразовательная школа с.Абзаново муниципального района Зианчуринский район Республики Башкортостан</w:t>
            </w:r>
            <w:r>
              <w:rPr>
                <w:sz w:val="28"/>
                <w:szCs w:val="28"/>
              </w:rPr>
              <w:t xml:space="preserve"> на 2019 — 2021 годы</w:t>
            </w:r>
          </w:p>
        </w:tc>
      </w:tr>
      <w:tr>
        <w:trPr>
          <w:trHeight w:val="1337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3 ноября 2009 г. № 261-ФЗ "Об энергосбережении и повышении энергетической эффективности и о внесении изменения в отдельные законодательные акты Российской Федерации";</w:t>
            </w:r>
          </w:p>
        </w:tc>
      </w:tr>
      <w:tr>
        <w:trPr>
          <w:trHeight w:val="1125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исьмо Администрации муниципального района Зианчуринский район Республики Башкортостан № _____________________________________________ «Об утверждении программы в области энергосбережения и повышения энергетической эффективности»</w:t>
            </w:r>
          </w:p>
        </w:tc>
      </w:tr>
      <w:tr>
        <w:trPr>
          <w:trHeight w:val="75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 Зианчуринский район Республики Башкортостан</w:t>
            </w:r>
          </w:p>
        </w:tc>
      </w:tr>
      <w:tr>
        <w:trPr>
          <w:trHeight w:val="112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казенное учреждение «Отдел образования Администрации муниципального района Зианчуринский район Республики Башкортостан» </w:t>
            </w:r>
          </w:p>
        </w:tc>
      </w:tr>
      <w:tr>
        <w:trPr>
          <w:trHeight w:val="75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8"/>
                <w:szCs w:val="28"/>
              </w:rPr>
              <w:t xml:space="preserve">Муниципальное общеобразовательное бюджетное учреждение средняя общеобразовательная школа с.Абзаново муниципального района Зианчуринский район Республики Башкортостан </w:t>
            </w:r>
          </w:p>
        </w:tc>
      </w:tr>
      <w:tr>
        <w:trPr>
          <w:trHeight w:val="1500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 - 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.</w:t>
            </w:r>
          </w:p>
        </w:tc>
      </w:tr>
      <w:tr>
        <w:trPr>
          <w:trHeight w:val="375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:</w:t>
            </w:r>
          </w:p>
        </w:tc>
      </w:tr>
      <w:tr>
        <w:trPr>
          <w:trHeight w:val="1125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рганизационных мероприятий по энергосбережению и повышению энергетической эффективности;</w:t>
            </w:r>
          </w:p>
        </w:tc>
      </w:tr>
      <w:tr>
        <w:trPr>
          <w:trHeight w:val="750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приборами учета используемых энергетических ресурсов;</w:t>
            </w:r>
          </w:p>
        </w:tc>
      </w:tr>
      <w:tr>
        <w:trPr>
          <w:trHeight w:val="375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системы теплоснабжения;</w:t>
            </w:r>
          </w:p>
        </w:tc>
      </w:tr>
      <w:tr>
        <w:trPr>
          <w:trHeight w:val="390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системы электроснабжения;</w:t>
            </w:r>
          </w:p>
        </w:tc>
      </w:tr>
      <w:tr>
        <w:trPr>
          <w:trHeight w:val="750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системы водоснабжения и водоотведения;</w:t>
            </w:r>
          </w:p>
        </w:tc>
      </w:tr>
      <w:tr>
        <w:trPr>
          <w:trHeight w:val="750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использования моторного топлива</w:t>
            </w:r>
          </w:p>
        </w:tc>
      </w:tr>
      <w:tr>
        <w:trPr>
          <w:trHeight w:val="375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роки реализации программы: 2019-2021 гг.;</w:t>
            </w:r>
          </w:p>
        </w:tc>
      </w:tr>
      <w:tr>
        <w:trPr>
          <w:trHeight w:val="375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</w:t>
            </w:r>
          </w:p>
        </w:tc>
      </w:tr>
      <w:tr>
        <w:trPr>
          <w:trHeight w:val="375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I этап - 2019-2020 гг.;</w:t>
            </w:r>
          </w:p>
        </w:tc>
      </w:tr>
      <w:tr>
        <w:trPr>
          <w:trHeight w:val="375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II этап - 2020-2021 гг.;</w:t>
            </w:r>
          </w:p>
        </w:tc>
      </w:tr>
      <w:tr>
        <w:trPr>
          <w:trHeight w:val="375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ожидаемые конечные результаты реализации Программы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ериод реализации Программы планируется:</w:t>
            </w:r>
          </w:p>
        </w:tc>
      </w:tr>
      <w:tr>
        <w:trPr>
          <w:trHeight w:val="1125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нижение расходов на коммунальные услуги и энергетические ресурсы не менее 9 % по отношению к 2018 г. с ежегодным снижением на 3 %;</w:t>
            </w:r>
          </w:p>
        </w:tc>
      </w:tr>
      <w:tr>
        <w:trPr>
          <w:trHeight w:val="950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нижение удельных показателей потребления энергетических ресурсов не менее 9 % по отношению к 2018 г.;</w:t>
            </w:r>
          </w:p>
        </w:tc>
      </w:tr>
      <w:tr>
        <w:trPr>
          <w:trHeight w:val="167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экономия энергетических ресурсов от внедрения мероприятий по энергосбережению и повышению энергетической эффективности за период реализации Программы в стоимостном выражении составит 50 тыс. рублей (в текущих ценах);</w:t>
            </w:r>
          </w:p>
        </w:tc>
      </w:tr>
      <w:tr>
        <w:trPr>
          <w:trHeight w:val="1125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уммарная экономия топлива, тепловой  и электрической энергии в сопоставимых условиях – 5,5 т у.т.;</w:t>
            </w:r>
          </w:p>
        </w:tc>
      </w:tr>
      <w:tr>
        <w:trPr>
          <w:trHeight w:val="75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(с разбивкой на этапы реализации Программы)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 _________тыс. рублей, в том числе:</w:t>
            </w:r>
          </w:p>
        </w:tc>
      </w:tr>
      <w:tr>
        <w:trPr>
          <w:trHeight w:val="375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редства федерального - ______ тыс. рублей;</w:t>
            </w:r>
          </w:p>
        </w:tc>
      </w:tr>
      <w:tr>
        <w:trPr>
          <w:trHeight w:val="75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 счет бюджета субъекта РФ (областного, краевого, республиканского и т.д.) – ________тыс. рублей;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редства местного бюджета  -  ________ тыс. рублей;</w:t>
            </w:r>
          </w:p>
        </w:tc>
      </w:tr>
      <w:tr>
        <w:trPr>
          <w:trHeight w:val="375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обственные средства - ______ тыс. рубле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ограмма разработана в соответствии с Федеральным законом от 23 ноября 2009 г. № 261-ФЗ «Об энергосбережении и повышении энергетической эффективности и о внесении изменений в отдельные законодательные акты Российской Федерации» (далее – Закон № 261-ФЗ), постановлений Правительства РФ № 1225 от 31.12.2009 г. «О требованиях к региональным и муниципальным программам в области энергосбережения и повышения энергетической эффективности» и № 67 от 20.02.2010 г. «О внесении изменений в некоторые акты Правительства Российской Федерации по вопросам определения полномочий федеральных органов исполнительной власти в области энергосбережения и повышения энергетической эффективности», Приказа Минэкономразвития РФ №61 от 17.02.2010 г. «Об утверждении примерного перечня мероприятий в области энергетической эффективности, который может быть использован в области энергосбережения и повышения энергетической эффективности», Приказа Министерства регионального развития Российской Федерации от 07.07.2010 г. №273 «Об утверждении методики расчета значений целевых показателей в области энергосбережения и повышения энергетической эффективности, в том числе в сопоставимых условиях», иными актами федерального законодательства, Постановления Администрации муниципального района Зианчуринский район Республики Башкортостан от 10.12.2012 года «О разработке программ в области энергосбережения и повышения энергетической эффективности муниципальными бюджетными учреждениями муниципального района Зианчуринский район Республики Башкортоста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грамма разработана по результатам энергетического обследования, проведенного в 2018 г. обществом с ограниченной ответственностью </w:t>
      </w:r>
      <w:r>
        <w:rPr>
          <w:i/>
          <w:sz w:val="28"/>
          <w:szCs w:val="28"/>
        </w:rPr>
        <w:t>«РАДЭК»</w:t>
      </w:r>
      <w:r>
        <w:rPr>
          <w:sz w:val="28"/>
          <w:szCs w:val="28"/>
        </w:rPr>
        <w:t>, являющего членом саморегулируемой организации некоммерческого партнерства  ассоциации экспертов «ЭнергоАудит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грамма содержит  взаимоувязанный по срокам, исполнителям и финансовым ресурсам перечень мероприятий по энергосбережению и повышению энергетической эффективности, направленной на обеспечение рационального использования энергетических ресурсов в </w:t>
      </w:r>
      <w:r>
        <w:rPr>
          <w:i/>
          <w:sz w:val="28"/>
          <w:szCs w:val="28"/>
        </w:rPr>
        <w:t>муниципальном общеобразовательном бюджетном учреждении средняя общеобразовательная школа с.Абзаново муниципального района Зианчуринский район Республики Башкортостан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ый анализ текущего состояния энергосбережения и повышения энергетической эффектив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затраты на энергетические ресурсы составляют существенную часть расходов организации. В условиях увеличения тарифов и цен на энергоносители их расточительное и неэффективное использование недопустимо. Создание условий  для повышения эффективности использования энергетических ресурсов становится одной из приоритетных задач развития 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ммарное потребление электрической энергии в 2018 г. составил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5253 кВт*ч. Структура энергопотребления организации представлена ниж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474"/>
        <w:gridCol w:w="1522"/>
        <w:gridCol w:w="998"/>
        <w:gridCol w:w="992"/>
        <w:gridCol w:w="1150"/>
        <w:gridCol w:w="974"/>
        <w:gridCol w:w="1080"/>
      </w:tblGrid>
      <w:tr>
        <w:trPr>
          <w:trHeight w:val="112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нергетического ресурса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шествующие годы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8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37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ая энерг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т*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96,5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104,04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,25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,2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энерг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145,6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152,29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6,2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6,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ое топливо, в т.ч.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, куб.м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</w:tr>
      <w:tr>
        <w:trPr>
          <w:trHeight w:val="37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дкое топливо 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, куб.м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</w:tr>
      <w:tr>
        <w:trPr>
          <w:trHeight w:val="40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рное топливо, в т.ч.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, т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</w:tr>
      <w:tr>
        <w:trPr>
          <w:trHeight w:val="37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ин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, т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осин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, т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ное топливо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, т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уб.м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</w:tr>
      <w:tr>
        <w:trPr>
          <w:trHeight w:val="75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й газ (кроме моторного топлива)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уб.м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ая вода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уб.м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ая вода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уб.м/Гкал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блюдается снижение потребления энергетических ресурсов и тепловой энергии  из-за экономичного использования электроэнергии, установкой пластиковых ок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поставщиками энергетических ресурсов и коммунальных услуг бюджетного учреждения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лектрической энергии – ОАО «Башкирэнерго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рганизация имеет в оперативном управлении следующие здания, строения, соору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5"/>
        <w:gridCol w:w="1301"/>
        <w:gridCol w:w="907"/>
        <w:gridCol w:w="1138"/>
      </w:tblGrid>
      <w:tr>
        <w:trPr>
          <w:trHeight w:val="926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дание школ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6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67" w:hRule="atLeast"/>
        </w:trPr>
        <w:tc>
          <w:tcPr>
            <w:tcW w:w="6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наружных ограждающих конструкций, кв.м.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,2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6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, кв.м.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,2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6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ные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6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 и балконных дверей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8/1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6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ажей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6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ых дверей и ворот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2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ытий (совмещенных)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6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дачных покрытий (холодного чердака)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6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рытий теплых чердаков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6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рытий над техподпольями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6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ерекрытий над не отапливаемыми подвалами или подпольями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6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рытий над подъездами и под эркерами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6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а по грунту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6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ность здания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6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ля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6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кровли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железобетонные сборные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6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кв.м.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2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6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требующей ремонта, кв.м.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6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дъездов, ед., в том числе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6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ющих замены, ед.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6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тамбурами, ед.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6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ющих утепления, ед.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фтов, ед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с частотно-регулируемым приводом, ед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требующих замены/ремонта, ед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6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нос здания, сооружения, строения, %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1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ая тепловая характеристика здания сооружения, строения за отчетный (базовый) год (Вт/куб. м  °C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6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о-нормативная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редний фактический и физический износ зданий, строений и сооружений организации составляет соответственно 30%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щая площадь помещений организации составляет 2224,2 кв.м., в том числе отапливаемая — 2224,2 кв.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вещение приходится 35 % потребления электрической энергии от общего объема потребления в организации. Так годовое потребление электроэнергии на нужды освещения составляет около 95,253 тыс. кВт/ч, ежегодно на освещение тратится около 509,648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освещения помещений организации используется 814 ламп, из которых 11 шт. накаливания, 803 шт. энергосберегающих. Внутренняя система освещения не оснащена автоматической системой управления и датчиками дви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наружного освещения используется 11 лампа, из которых 11 шт. ламп накаливания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2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260"/>
        <w:gridCol w:w="720"/>
        <w:gridCol w:w="1620"/>
        <w:gridCol w:w="1754"/>
        <w:gridCol w:w="1080"/>
        <w:gridCol w:w="1810"/>
      </w:tblGrid>
      <w:tr>
        <w:trPr>
          <w:trHeight w:val="375" w:hRule="atLeast"/>
        </w:trPr>
        <w:tc>
          <w:tcPr>
            <w:tcW w:w="9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вещение помещений здания</w:t>
            </w:r>
          </w:p>
        </w:tc>
      </w:tr>
      <w:tr>
        <w:trPr>
          <w:trHeight w:val="375" w:hRule="atLeast"/>
        </w:trPr>
        <w:tc>
          <w:tcPr>
            <w:tcW w:w="145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световых точек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энергосберегающими лампами (светильниками)</w:t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использованием датчиков движения, ед./кол-во, ед.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использованием ЭПРА, ед</w:t>
            </w:r>
          </w:p>
        </w:tc>
        <w:tc>
          <w:tcPr>
            <w:tcW w:w="1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ированная система управления освещением, тип</w:t>
            </w:r>
          </w:p>
        </w:tc>
      </w:tr>
      <w:tr>
        <w:trPr>
          <w:trHeight w:val="750" w:hRule="atLeast"/>
        </w:trPr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, ед.</w:t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К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9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ружное (уличное) освещение</w:t>
            </w:r>
          </w:p>
        </w:tc>
      </w:tr>
      <w:tr>
        <w:trPr>
          <w:trHeight w:val="405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световых точек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энергосберегающими лампами (светильниками)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использованием датчиков движения, ед./кол-во, ед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использованием ЭПРА, ед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ированная система управления освещением, тип</w:t>
            </w:r>
          </w:p>
        </w:tc>
      </w:tr>
      <w:tr>
        <w:trPr>
          <w:trHeight w:val="75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, ед.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дание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К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лата энергетических ресурсов потребляемых организацией осуществляется Муниципальным казенным учреждением «Отдел образования муниципального района Зианчуринский район Республики Башкортостан за счет субсидии из местного бюджета, предоставляемой на оплату энергетических ресурсов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7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1237"/>
        <w:gridCol w:w="932"/>
        <w:gridCol w:w="916"/>
        <w:gridCol w:w="917"/>
        <w:gridCol w:w="1130"/>
        <w:gridCol w:w="1101"/>
        <w:gridCol w:w="1310"/>
      </w:tblGrid>
      <w:tr>
        <w:trPr>
          <w:trHeight w:val="1850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энергетического ресурса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ые годовые затраты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ые годовые затраты, расчеты за потребляемые энергетические ресурсы осуществляются с использованием приборов учета</w:t>
            </w:r>
          </w:p>
        </w:tc>
      </w:tr>
      <w:tr>
        <w:trPr>
          <w:trHeight w:val="376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19г.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1 г.</w:t>
            </w:r>
          </w:p>
        </w:tc>
      </w:tr>
      <w:tr>
        <w:trPr>
          <w:trHeight w:val="752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ическая энергия 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,648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648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2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энергия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С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С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59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592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2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рное топливо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8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энергетические ресурсы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,24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,245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, приводящими к нерациональному использованию энергетических ресурсов в организаци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абая мотивация работников организации к энергосбережению и повышению энергетической эффективн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сутствие системы контроля за рациональным расходованием топлива и энер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сокий износ основных фондов организации, в том числе зданий, строений, сооружений, инженерных коммуникаций, котельного оборудования, электропровод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ьзование оборудования и материалов низкого класса энергетической эффектив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менение энергоемких технологических процесс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иные пробл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уммарный потенциал энергосбережения в организации по тепловой и энергетической энергии оценивается в 5,5 т  у.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Цел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ой целью Программы являются обеспечение рационального использования энергетических ресурсов в организации за счет реализации мероприятий по энергосбережению и повышению энергетической эффектив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Задач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достижения поставленных целей в ходе реализации Программы необходимо решить следующие основны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организационных мероприятий по энергосбережению и повышению энергетической эффектив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ащение приборами учета используемых энергетических ресур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системы тепл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ышение эффективности системы электроснаб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и и этапы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грамма рассчитана на период 2019 - 2021гг. Реализация Программы осуществляется в 2 этап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первом этапе (2019 - 2020гг.) основными мероприятиями в области энергосбережения и повышения энергетической эффективности должны быть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мена ламп накаливания на энергосберегающие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- утепление ограждающих конструкций (входных дверей) современными утеплителям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втором этапе (2020 - 2021гг.) основными мероприятиями в области энергосбережения и повышения энергетической эффективности должны быть: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омывка системы отопления;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установка теплоотражающих экранов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Целевые показате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показателей энергосбережения и повышения энергетической эффективности для мониторинга реализации программных мероприятий приведен в Приложении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Мероприятия по энергосбережению и повышению </w:t>
        <w:br/>
        <w:t>энергетической эффектив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грамма состоит из 4-х разделов, отражающих следующие актуальные направления энергосбережения и повышения энергетической эффективности в организации в соответствии с задачам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Реализация организационных мероприятий по энергосбережению и повышению энергетической эффективност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Структурным подразделением (работником) организации, ответственным за организацию работ по энергосбережению и повышению энергетической эффективности является </w:t>
      </w:r>
      <w:r>
        <w:rPr>
          <w:i/>
          <w:sz w:val="28"/>
          <w:szCs w:val="28"/>
        </w:rPr>
        <w:t>директор МОБУ СОШ с.Абзаново Булатас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роприятия раздела охватывают, в част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8"/>
        <w:gridCol w:w="608"/>
        <w:gridCol w:w="828"/>
        <w:gridCol w:w="972"/>
        <w:gridCol w:w="1367"/>
        <w:gridCol w:w="733"/>
        <w:gridCol w:w="708"/>
        <w:gridCol w:w="709"/>
        <w:gridCol w:w="828"/>
        <w:gridCol w:w="1134"/>
      </w:tblGrid>
      <w:tr>
        <w:trPr>
          <w:trHeight w:val="555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ые затраты на реализацию (тыс. рубле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жидаемый результат</w:t>
            </w:r>
          </w:p>
        </w:tc>
      </w:tr>
      <w:tr>
        <w:trPr>
          <w:trHeight w:val="25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2019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2020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Реализация организационных мероприятий по энергосбережению и повышению энергетической эффективности</w:t>
            </w:r>
          </w:p>
        </w:tc>
      </w:tr>
      <w:tr>
        <w:trPr>
          <w:trHeight w:val="255" w:hRule="atLeast"/>
        </w:trPr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орректировка программы, в том числе значений показателей энергосбережения и повышения энергетической эффективности</w:t>
            </w:r>
          </w:p>
        </w:tc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улатасова Сария Азатовна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Экономия потребления энергоресурсов</w:t>
            </w:r>
          </w:p>
        </w:tc>
      </w:tr>
      <w:tr>
        <w:trPr>
          <w:trHeight w:val="255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С РФ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И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ение работников основам энергосбережения и повышени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ой эффективности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улатасова Сария Азат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я потребления энергоресурсов </w:t>
            </w:r>
          </w:p>
        </w:tc>
      </w:tr>
      <w:tr>
        <w:trPr>
          <w:trHeight w:val="25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С РФ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организационные мероприятия по энергосбережению и повышению энергетической эффективности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улатасова Сария Азат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я потребления энергоресурсов  </w:t>
            </w:r>
          </w:p>
        </w:tc>
      </w:tr>
      <w:tr>
        <w:trPr>
          <w:trHeight w:val="25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С РФ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РАЗДЕЛУ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Б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С РФ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С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И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Б – федеральный бюджет, БС РФ – бюджет субъекта Российской Федерации, МБ – местный бюджет, СС – собственные средства, ИИ – иные источ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2. Оснащение приборами учета используемых энергетических ресур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организации установлено 9 прибор учета электрической энерг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роприятия раздела охватывают, в част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75"/>
        <w:gridCol w:w="598"/>
        <w:gridCol w:w="704"/>
        <w:gridCol w:w="900"/>
        <w:gridCol w:w="1440"/>
        <w:gridCol w:w="728"/>
        <w:gridCol w:w="708"/>
        <w:gridCol w:w="828"/>
        <w:gridCol w:w="850"/>
        <w:gridCol w:w="1208"/>
      </w:tblGrid>
      <w:tr>
        <w:trPr>
          <w:trHeight w:val="5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ые затраты на реализацию (тыс. рублей)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жидаемый результат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2019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2020г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2021г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Оснащение приборами учета используемых энергетических ресурсов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овременных приборов учета электрической энергии, проверка, замена вышедших из строя приборов учета</w:t>
            </w:r>
          </w:p>
        </w:tc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улатасова Сария Азатовн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С РФ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овременных приборов учета газа, проверка, замена вышедших из строя приборов учета</w:t>
            </w:r>
          </w:p>
        </w:tc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улатасова Сария Азатовн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С РФ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роприятия по оснащению приборами учета используемых энергетических ресурсов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С РФ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РАЗДЕЛ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-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С РФ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Б – федеральный бюджет, БС РФ – бюджет субъекта Российской Федерации, МБ – местный бюджет, СС – собственные средства, ИИ – иные источ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3. Повышение эффективности системы теплоснаб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рганизации используется тепловая энергия, поступающая из системы индивидуального теплоснабж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уммарная протяженность теплопровода составляет ____ м, из них требует замены ___ м. Состояние теплопровода характеризуется ____ % износом. Потери в сети составляют ____ %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тенциал энергосбережения в организации по электрической энергии оценивается в ______% (_____ т у.т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ероприятия раздела охватывают, в частност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1675"/>
        <w:gridCol w:w="720"/>
        <w:gridCol w:w="869"/>
        <w:gridCol w:w="989"/>
        <w:gridCol w:w="1299"/>
        <w:gridCol w:w="728"/>
        <w:gridCol w:w="708"/>
        <w:gridCol w:w="709"/>
        <w:gridCol w:w="832"/>
        <w:gridCol w:w="1171"/>
      </w:tblGrid>
      <w:tr>
        <w:trPr>
          <w:trHeight w:val="555" w:hRule="atLeast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ые затраты на реализацию (тыс. рублей)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жидаемый результат</w:t>
            </w:r>
          </w:p>
        </w:tc>
      </w:tr>
      <w:tr>
        <w:trPr>
          <w:trHeight w:val="255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2019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2020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г</w:t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Повышение эффективности системы теплоснабжения</w:t>
            </w:r>
          </w:p>
        </w:tc>
      </w:tr>
      <w:tr>
        <w:trPr>
          <w:trHeight w:val="255" w:hRule="atLeast"/>
        </w:trPr>
        <w:tc>
          <w:tcPr>
            <w:tcW w:w="3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отнение щелей и неплотностей оконных и дверных проемов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улатасова Сария Азатовна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я потребления тепловой энергии  </w:t>
            </w:r>
          </w:p>
        </w:tc>
      </w:tr>
      <w:tr>
        <w:trPr>
          <w:trHeight w:val="255" w:hRule="atLeast"/>
        </w:trPr>
        <w:tc>
          <w:tcPr>
            <w:tcW w:w="3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С РФ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Эффект в натуральном выражении, Гка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Эффект в стоимостном выражении, тыс. руб.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епление наружных ограждающих конструкц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.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улатасова Сария Азатовн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я потребления тепловой энергии  </w:t>
            </w:r>
          </w:p>
        </w:tc>
      </w:tr>
      <w:tr>
        <w:trPr>
          <w:trHeight w:val="255" w:hRule="atLeast"/>
        </w:trPr>
        <w:tc>
          <w:tcPr>
            <w:tcW w:w="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С РФ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Эффект в натуральном выражении, Гка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Эффект в стоимостном выражении, тыс.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мывки системы отопл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улатасова Сария Азатовн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Экономия потребления тепловой энергии </w:t>
            </w:r>
          </w:p>
        </w:tc>
      </w:tr>
      <w:tr>
        <w:trPr>
          <w:trHeight w:val="255" w:hRule="atLeast"/>
        </w:trPr>
        <w:tc>
          <w:tcPr>
            <w:tcW w:w="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С РФ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Эффект в натуральном выражении, Гка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Эффект в стоимостном выражении, тыс. руб.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роприятия по повышению эффективности системы теплоснабж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С РФ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РАЗДЕЛУ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Б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С РФ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С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Б – федеральный бюджет, БС РФ – бюджет субъекта Российской Федерации, МБ – местный бюджет, СС – собственные средства, ИИ – иные источ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4. Повышение эффективности системы электроснабж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уммарная разрешенная установленная мощность электроприемных устройств в организации составляет 0,01525 тыс. кВ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организации 814 точек внутреннего освещений суммарной установленной мощностью 11,52 кВт. Количество светильников с лампами накаливания 11 шт.</w:t>
        <w:tab/>
        <w:t>Потенциал энергосбережения в организации по электрической энергии оценивается в 10-12 % (1,8 т у.т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роприятия раздела охватывают, в част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598"/>
        <w:gridCol w:w="842"/>
        <w:gridCol w:w="1080"/>
        <w:gridCol w:w="1307"/>
        <w:gridCol w:w="857"/>
        <w:gridCol w:w="703"/>
        <w:gridCol w:w="649"/>
        <w:gridCol w:w="768"/>
        <w:gridCol w:w="1134"/>
      </w:tblGrid>
      <w:tr>
        <w:trPr>
          <w:trHeight w:val="5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ые затраты на реализацию (тыс. рубле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жидаемый результат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2019г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Повышение эффективности системы электроснабжения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систем освещения, с установкой энергосберегающих светильников и автоматизированных систем управления освещением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улатасова Сария Азатовн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Экономия потребления электроэнергии 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С РФ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Эффект в натуральном выражении, кВт*ч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Эффект в стоимостном выражении, тыс. руб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роприятия по повышению эффективности системы электроснабжения</w:t>
            </w:r>
          </w:p>
        </w:tc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шт.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i/>
                <w:sz w:val="20"/>
                <w:szCs w:val="20"/>
              </w:rPr>
              <w:t>Булатасова Сария Азатовна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Экономия потребления электроэнергии 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С РФ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И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РАЗДЕЛУ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Б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С РФ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Б – федеральный бюджет, БС РФ – бюджет субъекта Российской Федерации, МБ – местный бюджет, СС – собственные средства, ИИ – иные источ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жидаемые результа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итогам реализации Программы прогнозируется достижение следующих основных результ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ение надежной и бесперебойной работы систем энергоснабжения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вершения оснащения приборами учета расхода энергетических ресурс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нижение расходов на коммунальные услуги и энергетические ресурсы не менее 9 % по отношению к 2018 г. с ежегодным снижением на 3 %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нижение удельных показателей потребления энергетических ресурсов не менее 9 %  по отношению к 2018 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ьзование энергосберегающих технологий, а также оборудования и материалов высокого класса энергетической эффектив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имулирование энергосберегающего поведения работников орган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иные ожидаемые результ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Программы также обеспечит высвобождение дополнительных финансовых средств для реализации мероприятий по энергосбережению и повышению энергетической эффективности за счет полученной экономии в результате снижения затрат на оплату энергетических ресур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Экономия энергетических ресурсов от внедрения мероприятий по энергосбережению и повышению энергетической эффективности за период реализации мероприятий Программы в стоимостном выражении составит ___ тыс. рублей (в текущих ценах). Суммарная экономия энергетических ресурсов в сопоставимых условиях за период реализации Программы составит – топлива, тепловой и электрической энергии – 5,5 т. у.т. Средний срок окупаемости мероприятий Программы составляет 15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лан-график достижения ожидаемых результатов реализации программы предоставлен ниже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Таблица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8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220"/>
        <w:gridCol w:w="1018"/>
        <w:gridCol w:w="807"/>
        <w:gridCol w:w="883"/>
      </w:tblGrid>
      <w:tr>
        <w:trPr>
          <w:trHeight w:val="7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жидаемый результа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9 г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0 г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1 г.</w:t>
            </w:r>
          </w:p>
        </w:tc>
      </w:tr>
      <w:tr>
        <w:trPr>
          <w:trHeight w:val="11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нижение расходов на коммунальные услуги и энергетические ресурсы по отношению к 2019 г., тыс. рубле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нижение удельных показателей потребления энергетических ресурсов по отношению к 2019 г.: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ой энергии, кВт*ч/чел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ой энергии, Гкал/кв.м.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ы, куб.м/чел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я энергетических ресурсов от внедрения мероприятий по энергосбережению и повышению энергетической эффективности в стоимостном выражении составит, тыс. руб. (в текущих ценах);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ая экономия топлива, тепловой и электрической энергии в сопоставимых условиях, т у.т.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ые ожидаемые результаты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бъем и источники финансир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2019 - 2021 гг. общий объем финансирования Программы за счет всех источников финансирования составит 150 тыс. руб.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 счет местного бюджета - 15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780"/>
        <w:gridCol w:w="1780"/>
        <w:gridCol w:w="1780"/>
        <w:gridCol w:w="1510"/>
      </w:tblGrid>
      <w:tr>
        <w:trPr>
          <w:trHeight w:val="750" w:hRule="atLeast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6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нансовые затраты на реализацию (тыс. рублей)</w:t>
            </w:r>
          </w:p>
        </w:tc>
      </w:tr>
      <w:tr>
        <w:trPr>
          <w:trHeight w:val="375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</w:t>
            </w:r>
          </w:p>
        </w:tc>
      </w:tr>
      <w:tr>
        <w:trPr>
          <w:trHeight w:val="375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9 г.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0 г.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 г.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50,0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С РФ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Б – федеральный бюджет, БС РФ – бюджет субъекта Российской Федерации, МБ – местный бюджет, СС – собственные средства, ИИ – иные источ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410" w:footer="850" w:bottom="906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чень мероприятий Программы и объемы финансирования следует ежегодно уточнять.</w:t>
      </w:r>
    </w:p>
    <w:p>
      <w:pPr>
        <w:pStyle w:val="Normal"/>
        <w:ind w:left="120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х показателей энергосбережения и повышения энергетической эффективности для мониторин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программных меропри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38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7044"/>
        <w:gridCol w:w="1434"/>
        <w:gridCol w:w="1507"/>
        <w:gridCol w:w="1252"/>
        <w:gridCol w:w="1252"/>
        <w:gridCol w:w="1256"/>
      </w:tblGrid>
      <w:tr>
        <w:trPr>
          <w:trHeight w:val="315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7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5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 целевых показателей по годам</w:t>
            </w:r>
          </w:p>
        </w:tc>
      </w:tr>
      <w:tr>
        <w:trPr>
          <w:trHeight w:val="1575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ходное (базовое) значение показателя 2018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735" w:hRule="atLeast"/>
        </w:trPr>
        <w:tc>
          <w:tcPr>
            <w:tcW w:w="14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Целевые показатели в области энергосбережения и повышения энергетической эффективности, отражающие экономию по отдельным видам энергетических ресурсов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7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Экономия электрической энергии (далее - ЭЭ)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7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в натуральном выражении 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т*ч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5253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7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стоимостном выражении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9648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7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Экономия тепловой энергии (далее - ТЭ)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7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в натуральном выражении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кал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</w:t>
            </w:r>
          </w:p>
        </w:tc>
        <w:tc>
          <w:tcPr>
            <w:tcW w:w="7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стоимостном выражении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7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Экономия воды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</w:t>
            </w:r>
          </w:p>
        </w:tc>
        <w:tc>
          <w:tcPr>
            <w:tcW w:w="7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в натуральном выражении 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б. м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.</w:t>
            </w:r>
          </w:p>
        </w:tc>
        <w:tc>
          <w:tcPr>
            <w:tcW w:w="7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стоимостном выражении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7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Экономия природного газа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.</w:t>
            </w:r>
          </w:p>
        </w:tc>
        <w:tc>
          <w:tcPr>
            <w:tcW w:w="7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в натуральном выражении 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б. м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1,38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2.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стоимостном выражени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22636,8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4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7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дельный расход ТЭ на 1 кв.м. общей площади, расчеты за которую осуществляются с использованием приборов учета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кал/кв.м.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7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дельный расход ТЭ на 1 кв.м. общей площади, расчеты за которую осуществляются с применением расчетных способов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кал/кв.м.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7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Измерение удельного расхода ТЭ на 1 кв.м. общей площади, расчеты за которую осуществляются с использованием приборов учета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кал/кв.м.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7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змерение удельного расхода ТЭ на 1 кв.м. общей площади, расчеты за которую осуществляются с применением расчетных способов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кал/кв.м.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7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зменение отношения удельного расхода ТЭ, расчеты за которую осуществляются с применением расчетных способов, к удельному расходу ТЭ, расчеты за которую осуществляются с использованием приборов учета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7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Удельный расход воды, расчеты за которую осуществляются с использованием приборов учета на 1 чел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б.м./чел.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7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Удельный расход воды, расчеты за которую осуществляются с применением расчетных способов на 1 чел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б.м./чел.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7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зменение удельного расхода воды, расчеты за которую осуществляются с использованием приборов учета на 1 кв.м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б.м./чел.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7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зменение удельного расхода воды, расчеты за которую осуществляются с применением расчетных способов  на 1 кв.м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б.м./чел.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6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зменение отношения удельного расхода воды, расчеты за которую осуществляются с применением расчетных способов, к удельному расходу воды, расчеты за которую осуществляются с использованием приборов уче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дельный расход ЭЭ, расчеты за которую осуществляются с использованием приборов учета на 1 чел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т*ч/чел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8,4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0,4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Удельный расход ЭЭ, расчеты за которую осуществляются с применением расчетных способов на 1 чел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т*ч/чел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7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зменение удельного расхода ЭЭ, расчеты за которую осуществляются с использованием приборов учета на 1 кв.м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т*ч/чел.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7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зменение удельного расхода ЭЭ, расчеты за которую осуществляются с применением расчетных способов  на 1 кв.м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т*ч/чел.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7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зменение отношения удельного расхода ЭЭ, расчеты за которую осуществляются с применением расчетных способов, к удельному расходу ЭЭ, расчеты за которую осуществляются с использованием приборов учета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</w:t>
            </w:r>
          </w:p>
        </w:tc>
        <w:tc>
          <w:tcPr>
            <w:tcW w:w="7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ля объемов потребляемой (используемой) ЭЭ, расчеты за которую осуществляются с использованием приборов учета, в общем объеме потребляемой ЭЭ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>1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</w:t>
            </w:r>
          </w:p>
        </w:tc>
        <w:tc>
          <w:tcPr>
            <w:tcW w:w="7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ля объемов потребляемой (используемой) ТЭ, расчеты за которую осуществляются с использованием приборов учета, в общем объеме потребляемой ТЭ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</w:t>
            </w:r>
          </w:p>
        </w:tc>
        <w:tc>
          <w:tcPr>
            <w:tcW w:w="7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ля объемов потребляемой (используемой) воды, расчеты за которую осуществляются с использованием приборов учета, в общем объеме потребляемой воды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ля объемов потребляемого (используемого) природного газа, расчеты за которую осуществляются с использованием приборов учета, в общем объеме потребляемого природного газ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6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ля расходов бюджета муниципального образования (субъекта Российской Федерации) на обеспечение энергетическими ресурсами организации с участием муниципального образования (субъекта Российской Федерации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1.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ля фактических услов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>0,04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>0,04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2.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ля сопоставимых услов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>0,04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>0,04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</w:t>
            </w:r>
          </w:p>
        </w:tc>
        <w:tc>
          <w:tcPr>
            <w:tcW w:w="7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инамика расходов бюджета муниципального образования (субъекта Российской Федерации) на обеспечение энергетическими ресурсами организации с участием муниципального образования (субъекта Российской Федерации)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.</w:t>
            </w:r>
          </w:p>
        </w:tc>
        <w:tc>
          <w:tcPr>
            <w:tcW w:w="7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ля фактических условий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2.</w:t>
            </w:r>
          </w:p>
        </w:tc>
        <w:tc>
          <w:tcPr>
            <w:tcW w:w="7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ля сопоставимых условий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</w:t>
            </w:r>
          </w:p>
        </w:tc>
        <w:tc>
          <w:tcPr>
            <w:tcW w:w="7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Число энергосервисных договоров (контрактов), заключенных организацией с участием муниципального (государственного) образования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</w:t>
            </w:r>
          </w:p>
        </w:tc>
        <w:tc>
          <w:tcPr>
            <w:tcW w:w="7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ля товаров, работ, услуг, закупаемых для муниципальных (государственных) нужд в соответствии с требованиями энергетической эффективности, в общем объеме закупаемых товаров, работ, услуг для муниципальных (государственных) нужд (для организаций с участием муниципального образования (субъекта Российской Федерации), являющихся муниципальными (государственными) заказчиками)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>26,7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7,26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1701" w:top="1757" w:footer="851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01:00Z</dcterms:created>
  <dc:creator>User</dc:creator>
  <dc:description/>
  <cp:keywords/>
  <dc:language>en-US</dc:language>
  <cp:lastModifiedBy>sensei2</cp:lastModifiedBy>
  <cp:lastPrinted>2013-03-27T12:01:00Z</cp:lastPrinted>
  <dcterms:modified xsi:type="dcterms:W3CDTF">2019-03-12T09:03:00Z</dcterms:modified>
  <cp:revision>3</cp:revision>
  <dc:subject/>
  <dc:title>Утверждена</dc:title>
</cp:coreProperties>
</file>