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Утверждаю»:_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БУ СОШ с.Абзаново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Тимербулатова Г.М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лиале муниципального общеобразовательного бюджетного учреждения средняя общеобразовательная школа с. Абз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 общеобразовательная школа им. Рахима Ибрагим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ткулово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на общешкольном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и трудового коллектива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от «16» ноября 2015 г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 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на Совете школы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от «20» ноября 2015 г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веден в действие приказом № 70.8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от «21» ноября 2015 г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  Филиал  муниципального </w:t>
        <w:tab/>
        <w:t>общеобразовательного учреждения  основная общеобразовательная школа д. Иткулово  муниципального района Зианчуринский район Республики Башкортостан (далее — Филиал), является обособленным подразделением муниципального общеобразовательного бюджетного учреждения средняя общеобразовательная школа с. Абзаново муниципального района Зианчуринский район Республики Башкортостан (да</w:t>
        <w:softHyphen/>
        <w:t>лее — Шк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создан постановлением главы Администрации муниципального района Зианчуринский район Республики Башкортостан (далее — Учредитель).</w:t>
      </w:r>
    </w:p>
    <w:p>
      <w:pPr>
        <w:pStyle w:val="Normal"/>
        <w:rPr/>
      </w:pPr>
      <w:r>
        <w:rPr>
          <w:sz w:val="28"/>
          <w:szCs w:val="28"/>
        </w:rPr>
        <w:t>Юридический адрес Школы: 453391, Республика Башкортостан, Зианчуринский район, д. Абзаново, ул. Школьная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Филиала: 453391, Республика Башкортостан, Зианчуринский район, д. Иткулово,  ул. Школьная,20а. </w:t>
      </w:r>
    </w:p>
    <w:p>
      <w:pPr>
        <w:pStyle w:val="Normal"/>
        <w:rPr/>
      </w:pPr>
      <w:r>
        <w:rPr>
          <w:sz w:val="28"/>
          <w:szCs w:val="28"/>
        </w:rPr>
        <w:t>1.2.    Основным   предметом   деятельности   Филиала   является   реализация общеобразовательной программы начального общего образования. Деятельность Филиала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овременного уровня знаний и общей культуры обучающихся на основе усвоения обязательного минимума содержания образовательной программы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у обучающихся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</w:t>
      </w:r>
      <w:r>
        <w:rPr>
          <w:sz w:val="28"/>
          <w:szCs w:val="28"/>
        </w:rPr>
        <w:t>укрепление здоровья обучающихся.</w:t>
      </w:r>
    </w:p>
    <w:p>
      <w:pPr>
        <w:pStyle w:val="Normal"/>
        <w:rPr/>
      </w:pPr>
      <w:r>
        <w:rPr>
          <w:sz w:val="28"/>
          <w:szCs w:val="28"/>
        </w:rPr>
        <w:t>1.3. Филиал в своей деятельности руководствуется Конституцией Российской Федерации, указами Президента Российской Федерации, Законом РФ «Об об</w:t>
        <w:softHyphen/>
        <w:t>разовании», Постановлениями Правительства РФ, нормативно-правовыми актами Минис</w:t>
        <w:softHyphen/>
        <w:t>терства образования и науки РФ и РБ, постановлениями Главы Администрации МР Зианчуринский район, приказами  МКУ Отдела Образования МР Зианчуринский район РБ, правилами и нормами охраны труда, техники безопасности и противопожарной защиты, а также Уставом, локальными актами Школы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Право на ведение образовательной деятельности и льготы, установленные законодательством Российской Федерации, Филиал получает с момента вы</w:t>
        <w:softHyphen/>
        <w:t>дачи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Лицензирование,       государственная   аккредитация   Филиала  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в порядке, установленном законодательством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й статус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Филиал является обособленным подразделением Школы, расположенным вне места ее на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Филиал создается, реорганизуется, переименовывается и ликвидируется Учредителем. Решение о переименовании, реорганизации и ликвидации Филиала принимается Учредителем на основании ходатайства совета или педагогического совета Школы.</w:t>
      </w:r>
    </w:p>
    <w:p>
      <w:pPr>
        <w:pStyle w:val="Normal"/>
        <w:rPr/>
      </w:pPr>
      <w:r>
        <w:rPr>
          <w:sz w:val="28"/>
          <w:szCs w:val="28"/>
        </w:rPr>
        <w:t>2.3.Филиал не является юридическим лицом. Он действует на основании настоящего Положения, принятого советом Школы и утвержденного с Учредителем; Устава Школы и других нормативно-правовых актов Школы. Старший учитель  действует на основании доверенности, выданной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Филиал по согласованию с Учредителем наделяется имуществом Школы, закрепленным за ней Учредителем на праве оперативного упр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Количество начальных классов в Филиале определяется в зависимости от санитарных норм, имеющихся условий для осуществления образовательного процесса и с учетом потребност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Условия приема в первый класс, 2-4-й классы Филиала регламентируются Уставом Школы.</w:t>
      </w:r>
    </w:p>
    <w:p>
      <w:pPr>
        <w:pStyle w:val="Normal"/>
        <w:rPr/>
      </w:pPr>
      <w:r>
        <w:rPr>
          <w:sz w:val="28"/>
          <w:szCs w:val="28"/>
        </w:rPr>
        <w:t>3.3.Прием обучающихся в Филиал для обучения и воспитания оформляется приказом по Школе. Процедура приема регламентируется правилами приема в Школу, которые не могут противоречить действующему законодательству и Устав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Школа с учетом интересов родителей (законных представителей) обучающихся Филиала и по согласованию с Учредителем может открывать группы продленного дня, классы компенсирующего обучения, а также специальные (коррекционные) классы для обучающихся с отклонениями в развитии при наличии условий для коррекционной работы и финансирования. Перевод (направление) обучающихся в специальные (коррекционные) классы, а также группы и классы компенсирующего обучения осуществляются только с согласия родителей (законных представителей) и по заключению психолого-медико-педагогической комиссии. </w:t>
      </w:r>
    </w:p>
    <w:p>
      <w:pPr>
        <w:pStyle w:val="Normal"/>
        <w:rPr/>
      </w:pPr>
      <w:r>
        <w:rPr>
          <w:sz w:val="28"/>
          <w:szCs w:val="28"/>
        </w:rPr>
        <w:t>3.5.Медицинское обслуживание обучающихся обеспечивается медицинским работником фельдшерского пункта, расположенного в д.Итку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   В Филиале организовано одноразовое питание обучающихся за счет средств родителей (законных представителей) и средств, выделяемых из местного бюджета. Ответственным за организацию питания обучающихся является старший учител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Филиал осуществляет образовательный процесс в соответствии с общеобразовательной программой начального общего образования, нормативный срок освоения которой — четыре года. Содержание начального общего образования в Филиале определяется образовательными программами, разрабатываемыми и реализуемыми Школой на основе государственных образовательных стандартов и пример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На базе Филиала Школы могут реализовываться дополнительные образовательные программы и оказываться дополнительные образовательные услуги, в том числе и платные, не включенные в перечень основных обще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Организация образовательного процесса в Филиале по общеобразовательной программе начального общего образования регламентируется годовым учебным планом и годовым календарным учеб</w:t>
        <w:softHyphen/>
        <w:t>ным графиком Школы, а также расписанием занятий, разработанными Филиалом и утвержденными директором Школы.</w:t>
      </w:r>
    </w:p>
    <w:p>
      <w:pPr>
        <w:pStyle w:val="Normal"/>
        <w:rPr/>
      </w:pPr>
      <w:r>
        <w:rPr>
          <w:sz w:val="28"/>
          <w:szCs w:val="28"/>
        </w:rPr>
        <w:t>4.5.При необходимости Филиалом могут быть самостоятельно разработаны годовой учебный план и годовой календарный учебный график, отличные от аналогичных документов Школы, которые утверждаются директором Школы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4.6.Система оценивания, формы, порядок и периодичность промежуточной аттестации осуществляются Филиалом в соответствии с Уставом и 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Деятельность обучающихся в свободное от занятий время организуется с учетом особенностей состояния их здоровья и интересов. Она направлена на удовлетворение их потребностей, в том числе познавательных, творческих, физиологических (сон, питание, отдых, пребывание на свежем воздухе и др.), а также потребности в об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Фил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Управление Филиалом осуществляется в соответствии с законодательством Российской Федерации, Уставом Школы и Положением о Филиале. Формами самоуправления является общее собрание педагогического коллектива Филиала и родительский комитет, которые в своей деятельности руководствуются соответствующими положениями. Данные органы самоуправления входят в состав общего собрания педагогического коллектива Школы и общешкольного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Общее руководство Филиалом в соответствии с Уставом осуществляет директор Школы, котор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</w:t>
      </w:r>
      <w:r>
        <w:rPr>
          <w:sz w:val="28"/>
          <w:szCs w:val="28"/>
        </w:rPr>
        <w:t>утверждает штатное расписание Филиала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значает по согласованию с Учредителем старшего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на работу работников Филиала в соответствии со штатным расписанием, заключение с ними трудовых договоров, увольнение (расторжение) трудовых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ет к сотрудникам Филиала меры поощрения и взыскания в соответствии с трудовым законодательством и локальными актам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</w:t>
      </w:r>
      <w:r>
        <w:rPr>
          <w:sz w:val="28"/>
          <w:szCs w:val="28"/>
        </w:rPr>
        <w:t>утверждает настоящее положение, изменения и дополнения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</w:t>
      </w:r>
      <w:r>
        <w:rPr>
          <w:sz w:val="28"/>
          <w:szCs w:val="28"/>
        </w:rPr>
        <w:t>организует проведение тарификации и аттестации работников Фил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результатам тарификации и аттестации работников Филиала устанавливает ставки заработной платы и должностные оклады работникам в пределах фонда оплаты труда в соответствии с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 xml:space="preserve">—     </w:t>
      </w:r>
      <w:r>
        <w:rPr>
          <w:sz w:val="28"/>
          <w:szCs w:val="28"/>
        </w:rPr>
        <w:t>устанавливает надбавки и доплаты к должностным окладам и ставкам заработной платы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</w:t>
      </w:r>
      <w:r>
        <w:rPr>
          <w:sz w:val="28"/>
          <w:szCs w:val="28"/>
        </w:rPr>
        <w:t>организует повышение квалификации работников Фил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еляет Филиал по согласованию с Учредителем имуществом Школы, закрепленным за ней Учредителем на праве оперативн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контроль сохранности и эффективного использования выделенного имущества и земельного участка, находящегося в постоянном (бессрочном) 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</w:t>
      </w:r>
      <w:r>
        <w:rPr>
          <w:sz w:val="28"/>
          <w:szCs w:val="28"/>
        </w:rPr>
        <w:t>осуществляет прием и отчисление обучающихся Фил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дает приказы и распоряжения, обязательные для всех работников и обучающихся Филиала.</w:t>
      </w:r>
    </w:p>
    <w:p>
      <w:pPr>
        <w:pStyle w:val="Normal"/>
        <w:rPr/>
      </w:pPr>
      <w:r>
        <w:rPr>
          <w:sz w:val="28"/>
          <w:szCs w:val="28"/>
        </w:rPr>
        <w:t xml:space="preserve">5.3. Непосредственное управление Филиалом осуществляет старший учитель, назначаемый директором Школы по согласованию с начальником МКУ Отдела Образования МР Зианчуринский район РБ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сновании доверенности, выданной директором Школы, осуществляет полностью или частично правомочия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</w:t>
      </w:r>
      <w:r>
        <w:rPr>
          <w:sz w:val="28"/>
          <w:szCs w:val="28"/>
        </w:rPr>
        <w:t>организует образовательный процесс в Фил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ет содействие администрации Школы в осуществлении текущего контроля успеваемости и промежуточной аттестаци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</w:t>
        <w:tab/>
        <w:t>соблюдение мер противопожарной и</w:t>
        <w:br/>
        <w:t>антитеррористической безопасности в Фил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соблюдение санитарно-гигиенических и иных установленных законодательством нормативов при осуществлении образовательного процесса в Филиале, в том числе при использовании находящегося в постоянном (бессрочном) пользовании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о с администрацией Школы осуществляет подготовку Филиала к началу учебного года и отопительному сез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</w:t>
      </w:r>
      <w:r>
        <w:rPr>
          <w:sz w:val="28"/>
          <w:szCs w:val="28"/>
        </w:rPr>
        <w:t>обеспечивает организацию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  В   целях   обеспечения  соблюдения  прав  граждан  на  обра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родителей обучающихся в управлении Филиалом Школы; 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педагогическому коллективу Филиала в воспитании и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ющего   поколения  избирается   родительский   комитет   Фили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ходит в состав общешкольного родительского комит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комитет Филиала является выборным органом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родителей (законных представителей) обучающихся.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  комитета   Филиала  входит  по   одному  представителю 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  (законных   представителей)   каждого   класса,   избранному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м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комитет взаимодействует с советом Школы, педагог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   Школы,    администрацией   Школы   и   органами   уче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го комитета Филиала могут участвовать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 с правом совещательного голоса. Один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родительского комитета Филиала входит в состав совета Школы.</w:t>
      </w:r>
    </w:p>
    <w:p>
      <w:pPr>
        <w:pStyle w:val="Normal"/>
        <w:rPr/>
      </w:pPr>
      <w:r>
        <w:rPr>
          <w:sz w:val="28"/>
          <w:szCs w:val="28"/>
        </w:rPr>
        <w:t>5.5.    Учителя    Филиала    входят    в    состав    педагогического    совета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учителей начальных классо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работников и обучающихся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рава, социальные гарантии и льготы работников Филиала определяются Уставом Школы, трудовым договором, условия которого не могут противоречить Трудовому кодекс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Права и обязанности обучающихся Филиала определяются Уставом Школы, положением о правах и обязанностях обучающихся Школы, в соответствии с которыми обучающиеся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1.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ение по индивидуальному учебному плану, ускоренный курс обучения, которые регламентируются Уставом и другими локальными актам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жизни Филиала и Школы в формах, определенных Уставом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2.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Устав Школы, решения органов самоуправления и приказы директор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</w:t>
      </w:r>
      <w:r>
        <w:rPr>
          <w:sz w:val="28"/>
          <w:szCs w:val="28"/>
        </w:rPr>
        <w:t>добросовестно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</w:t>
      </w:r>
      <w:r>
        <w:rPr>
          <w:sz w:val="28"/>
          <w:szCs w:val="28"/>
        </w:rPr>
        <w:t>бережно относиться к имуществу Фил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ать честь и достоинство других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</w:t>
      </w:r>
      <w:r>
        <w:rPr>
          <w:sz w:val="28"/>
          <w:szCs w:val="28"/>
        </w:rPr>
        <w:t>соблюдать правила поведе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</w:t>
      </w:r>
      <w:r>
        <w:rPr>
          <w:sz w:val="28"/>
          <w:szCs w:val="28"/>
        </w:rPr>
        <w:t>выполнять законные требования работников Фил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деловой стиль в одежде и соответствующий обучающему внешн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  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методов физического и психического насилия по отношению к обучающимся Фил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ение обучающихся Филиала без их согласия и согласия родителей (законных представителей) к труду, не предусмотренному образовательной 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уждение обучающихся Филиала к вступлению в общественные, общественно-политические организации (объединения), движения, партии, а также принудительное привлечение их к деятельности этих организаций и к участию в агитационных кампаниях и политических 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   Родители (законные представители) обучающихся пользуются правами и исполняют обязанности, которые закреплены в Уставе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и средства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Филиал имеет имущество, необходимое для организации и осуществления образовательного процесса, которое учитывается Школой на отдельном бала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Расходы   на   текущий   и   капитальный   ремонт   Филиала   в   рам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ного имущества несет Учре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Ликвидация (реорганизация)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Ликвидация   (реорганизация)   Филиала   производится   Учредителем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8.2.При ликвидации  (реорганизации)  Филиала  Учредитель  берет на 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перевод обучающихся в Школу после согласования с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52" w:right="710" w:gutter="0" w:header="0" w:top="124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7:00Z</dcterms:created>
  <dc:creator>Абзан</dc:creator>
  <dc:description/>
  <cp:keywords/>
  <dc:language>en-US</dc:language>
  <cp:lastModifiedBy>sensei2</cp:lastModifiedBy>
  <cp:lastPrinted>2016-10-16T15:08:00Z</cp:lastPrinted>
  <dcterms:modified xsi:type="dcterms:W3CDTF">2016-10-16T10:09:00Z</dcterms:modified>
  <cp:revision>8</cp:revision>
  <dc:subject/>
  <dc:title/>
</cp:coreProperties>
</file>