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5184" w:right="1428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Приложение  </w:t>
      </w:r>
    </w:p>
    <w:p>
      <w:pPr>
        <w:pStyle w:val="Normal"/>
        <w:spacing w:before="0" w:after="0"/>
        <w:ind w:left="8461" w:right="0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к приказу МКУ «Отдел образования Администрации  </w:t>
      </w:r>
    </w:p>
    <w:p>
      <w:pPr>
        <w:pStyle w:val="Normal"/>
        <w:spacing w:before="0" w:after="23"/>
        <w:ind w:left="5184" w:right="0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муниципального района Зианчуриснкий район </w:t>
      </w:r>
    </w:p>
    <w:p>
      <w:pPr>
        <w:pStyle w:val="Normal"/>
        <w:spacing w:before="0" w:after="23"/>
        <w:ind w:left="5184" w:right="0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Республики Башкортостан»</w:t>
      </w:r>
    </w:p>
    <w:p>
      <w:pPr>
        <w:pStyle w:val="Normal"/>
        <w:spacing w:before="0" w:after="0"/>
        <w:ind w:left="8461" w:right="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327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от « 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>30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» сентября 2021 г. </w:t>
      </w:r>
    </w:p>
    <w:p>
      <w:pPr>
        <w:pStyle w:val="Normal"/>
        <w:spacing w:before="0" w:after="79"/>
        <w:ind w:left="2507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План мероприятий («дорожная карта»), направленных на формирование и оценку функциональной грамотности </w:t>
      </w:r>
    </w:p>
    <w:p>
      <w:pPr>
        <w:pStyle w:val="Normal"/>
        <w:spacing w:before="0" w:after="0"/>
        <w:ind w:left="3" w:righ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обучающихся общеобразовательных организаций муниципального района Зианчуринский район Республики Башкортостан </w:t>
      </w:r>
    </w:p>
    <w:p>
      <w:pPr>
        <w:pStyle w:val="Normal"/>
        <w:spacing w:before="0" w:after="0"/>
        <w:ind w:left="73" w:righ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59"/>
        <w:gridCol w:w="6432"/>
        <w:gridCol w:w="3206"/>
        <w:gridCol w:w="4210"/>
      </w:tblGrid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3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мероприят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 реализации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й исполнитель 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10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ценка функциональной грамотности 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базы данных обучающихся 8-9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ов 2021-2022 учебного год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10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осударственное автономное учреждение Республики Башкортостан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нтр оценки профессионального мастерства и квалификации педагогов  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</w:t>
              <w:tab/>
              <w:t xml:space="preserve">базы </w:t>
              <w:tab/>
              <w:t xml:space="preserve">данных </w:t>
              <w:tab/>
              <w:t xml:space="preserve">учителей, участвующих в формировании функциональной грамотности обучающихся 8-9 классов 2021-2022 учебного год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10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осударственное автономное учреждение Республики Башкортостан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нтр оценки профессионального мастерства и квалификации педагогов  </w:t>
            </w:r>
          </w:p>
          <w:p>
            <w:pPr>
              <w:pStyle w:val="Normal"/>
              <w:spacing w:lineRule="auto" w:line="228"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  <w:p>
            <w:pPr>
              <w:pStyle w:val="Normal"/>
              <w:spacing w:lineRule="auto" w:line="228"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ОО</w:t>
            </w:r>
          </w:p>
        </w:tc>
      </w:tr>
      <w:tr>
        <w:trPr>
          <w:trHeight w:val="1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муниципального мониторинга функциональной грамотности 2020-2021 учебного года, доведение результатов и адресных рекомендаций до участников образовательных отнош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10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ценка эффективности функционирования внутренней системы оценки качества образования общеобразовательных организаций Зианчуринского района, в том числе системы оценки достижения планируемых результатов освоения ООП ООО (в части включения заданий на оценку функциональной грамотности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"/>
              <w:ind w:left="0"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ходе плановых </w:t>
            </w:r>
          </w:p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ездных проверок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</w:tc>
      </w:tr>
    </w:tbl>
    <w:p>
      <w:pPr>
        <w:pStyle w:val="Normal"/>
        <w:spacing w:before="0" w:after="0"/>
        <w:ind w:left="-1174" w:right="15659" w:hanging="0"/>
        <w:rPr/>
      </w:pPr>
      <w:r>
        <w:rPr/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958"/>
        <w:gridCol w:w="6433"/>
        <w:gridCol w:w="3206"/>
        <w:gridCol w:w="4210"/>
      </w:tblGrid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муниципального </w:t>
              <w:tab/>
              <w:t xml:space="preserve">мониторинга функциональной грамотности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  <w:p>
            <w:pPr>
              <w:pStyle w:val="Normal"/>
              <w:spacing w:lineRule="auto" w:line="228" w:before="0" w:after="2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ОО</w:t>
            </w:r>
          </w:p>
        </w:tc>
      </w:tr>
      <w:tr>
        <w:trPr>
          <w:trHeight w:val="653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работы общеобразовательных организаций по внедрению в учебный процесс банка заданий для оценки функциональной грамотности </w:t>
            </w:r>
          </w:p>
        </w:tc>
      </w:tr>
      <w:tr>
        <w:trPr>
          <w:trHeight w:val="4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ие писем в общеобразовательные организации о необходимости использования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далее – Банк заданий), в образовательном процессе, а также при формировании контрольных измерительных материалов (далее – КИМ): промежуточной аттестации обучающихся; иных оценочных процедур, предусмотренных общеобразовательной организацией при проведении внутренней оценки качества образования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5" w:right="8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</w:tc>
      </w:tr>
      <w:tr>
        <w:trPr>
          <w:trHeight w:val="19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2"/>
              <w:ind w:left="0" w:right="7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ниторинг деятельности общеобразовательных организаций по вопросу использования Банка заданий в образовательном процессе (наличие разработанного специального плана, спектр применения Банка заданий в образовательном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цессе)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65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12 октября 2021 года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5" w:right="7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</w:tc>
      </w:tr>
      <w:tr>
        <w:trPr>
          <w:trHeight w:val="6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center" w:pos="3423" w:leader="none"/>
                <w:tab w:val="center" w:pos="5816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</w:t>
              <w:tab/>
              <w:t xml:space="preserve">фасилитационной </w:t>
              <w:tab/>
              <w:t xml:space="preserve">сесси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дистанционно) по вопросу обсуждения лучших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47" w:right="0" w:hanging="161"/>
              <w:jc w:val="both"/>
              <w:rPr>
                <w:rFonts w:ascii="Nimbus Roman No9 L;Malgun Gothic Semilight" w:hAnsi="Nimbus Roman No9 L;Malgun Gothic Semilight" w:eastAsia="Times New Roman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2021 года – январь 2022  года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и ОО  </w:t>
            </w:r>
          </w:p>
        </w:tc>
      </w:tr>
    </w:tbl>
    <w:p>
      <w:pPr>
        <w:pStyle w:val="Normal"/>
        <w:spacing w:before="0" w:after="0"/>
        <w:ind w:left="-1174" w:right="15659" w:hanging="0"/>
        <w:rPr/>
      </w:pPr>
      <w:r>
        <w:rPr/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58"/>
        <w:gridCol w:w="6433"/>
        <w:gridCol w:w="3206"/>
        <w:gridCol w:w="4210"/>
      </w:tblGrid>
      <w:tr>
        <w:trPr>
          <w:trHeight w:val="19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  <w:tab w:val="center" w:pos="2189" w:leader="none"/>
                <w:tab w:val="center" w:pos="3768" w:leader="none"/>
                <w:tab w:val="center" w:pos="5099" w:leader="none"/>
                <w:tab w:val="center" w:pos="6149" w:leader="none"/>
              </w:tabs>
              <w:spacing w:before="0" w:after="32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ктик </w:t>
              <w:tab/>
              <w:t xml:space="preserve">применения </w:t>
              <w:tab/>
              <w:t xml:space="preserve">Банка </w:t>
              <w:tab/>
              <w:t xml:space="preserve">заданий </w:t>
              <w:tab/>
              <w:t xml:space="preserve">в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ом процесс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6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методического сопровождения по вопросу формирования и оценки функциональной грамотности </w:t>
            </w:r>
          </w:p>
        </w:tc>
      </w:tr>
      <w:tr>
        <w:trPr>
          <w:trHeight w:val="1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информационного ресурса на сайте МКУ «Отдела образования Администрации муниципального района Зианчуринский район Республики Башкортостан» для организации методической поддержки учителей и образовательных организац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онова З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ъюлов А.К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хамадиева Л.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сты ММС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и ОО </w:t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явление наиболее эффективных методик и технологий, обобщение и распространение опыта работы образовательных организаций по развитию функциональной грамотности школьнико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</w:tc>
      </w:tr>
      <w:tr>
        <w:trPr>
          <w:trHeight w:val="1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4"/>
              <w:ind w:left="0" w:right="7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методического сопровождени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425" w:leader="none"/>
                <w:tab w:val="center" w:pos="1875" w:leader="none"/>
                <w:tab w:val="center" w:pos="3588" w:leader="none"/>
                <w:tab w:val="center" w:pos="5564" w:leader="none"/>
              </w:tabs>
              <w:spacing w:before="0" w:after="32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(РМО, методические советы): </w:t>
              <w:tab/>
              <w:t xml:space="preserve">проведение </w:t>
              <w:tab/>
              <w:t xml:space="preserve">вебинаров, методических совещан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</w:tc>
      </w:tr>
      <w:tr>
        <w:trPr>
          <w:trHeight w:val="1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5"/>
              <w:ind w:left="0" w:right="6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заимодействие с предметными ассоциациями педагогов Зианчуринского района по вопросам методического сопровождения, в том числ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туализация планов их работ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</w:t>
              <w:tab/>
              <w:t xml:space="preserve">методического </w:t>
              <w:tab/>
              <w:t xml:space="preserve">сопровождения учителей, в том числе: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5" w:right="7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КУ «Отдел образования Администрации муниципального района Зианчуринского района Республики Башкортостан»</w:t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онлайн-круглого стола «Инновационные технологии как способ совершенствования читательской грамотности на уроках русского языка и литературы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10.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монова З.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spacing w:before="0" w:after="0"/>
        <w:ind w:left="-1174" w:right="15659" w:hanging="0"/>
        <w:rPr/>
      </w:pPr>
      <w:r>
        <w:rPr/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59"/>
        <w:gridCol w:w="6432"/>
        <w:gridCol w:w="3206"/>
        <w:gridCol w:w="4210"/>
      </w:tblGrid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онлайн-круглого стола «Актуальные проблемы организации научно-исследовательской работы по физике в современной школе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.10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ъюлов А.К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хамадиева Л.С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ОО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региональном вебинаре «Глобальные компетенции – ценностно-интегрированный элемент функциональной грамотности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монова З.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4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VIII Всероссийской научно-практической конференции по финансовой грамотност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5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региональном Финансовом семейном фестива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6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 вебинаре «Методика преподавания раздела: современные безналичные формы расчетов. Финансовая безопасность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7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 муниципального этапа регионального конкурса лучших методических разработок, направленных на повышение финансовой грамотности учащихся образовательных организаций райо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5.8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4"/>
              <w:ind w:left="0" w:right="6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Участие учителей  района на онлайн-круглым столе «Инновационный опыт работы по формированию основ финансовой грамотности школьников. Лучшие практики в России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.01.2022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монова З.М.</w:t>
            </w:r>
          </w:p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5.9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center" w:pos="3500" w:leader="none"/>
                <w:tab w:val="center" w:pos="58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hd w:fill="FFFFFF" w:val="clear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Организация участия учителей  в </w:t>
              <w:tab/>
              <w:t xml:space="preserve">онлайн-круглом </w:t>
              <w:tab/>
              <w:t xml:space="preserve">столе «Инновационный подход в обучении математике в школе как средство повышения качества образования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3.02.2022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монова З.М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Мухамадиева Л.С.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0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муниципального этапа регионального конкурса на лучшую методическую разработку по формированию функциональной грамотност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3.2022 г.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  <w:shd w:fill="FFFFFF" w:val="clear"/>
              </w:rPr>
              <w:t>5.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района по предметам: биология, химия, история</w:t>
            </w:r>
          </w:p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Мухамадиева Л.С.</w:t>
            </w:r>
          </w:p>
          <w:p>
            <w:pPr>
              <w:pStyle w:val="Normal"/>
              <w:snapToGrid w:val="false"/>
              <w:spacing w:before="0" w:after="160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Бикбаев Р.С.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  <w:shd w:fill="FFFFFF" w:val="clear"/>
              </w:rPr>
              <w:t>5.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  района по предметам: биология, литература, история, обществознание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Амонова З.М.</w:t>
            </w:r>
          </w:p>
          <w:p>
            <w:pPr>
              <w:pStyle w:val="Normal"/>
              <w:snapToGrid w:val="false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Бикбаев Р.С.</w:t>
            </w:r>
          </w:p>
          <w:p>
            <w:pPr>
              <w:pStyle w:val="Normal"/>
              <w:snapToGrid w:val="false"/>
              <w:spacing w:before="0" w:after="160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Юлсанова А.З.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  <w:shd w:fill="FFFFFF" w:val="clear"/>
              </w:rPr>
              <w:t>5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района по предметам: информатика, математика, физика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 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Мухамадиева Л.С.</w:t>
            </w:r>
          </w:p>
          <w:p>
            <w:pPr>
              <w:pStyle w:val="Normal"/>
              <w:snapToGrid w:val="false"/>
              <w:spacing w:before="0" w:after="160"/>
              <w:ind w:left="0" w:right="73" w:hanging="0"/>
              <w:jc w:val="left"/>
              <w:rPr>
                <w:rFonts w:ascii="Nimbus Roman No9 L;Malgun Gothic Semilight" w:hAnsi="Nimbus Roman No9 L;Malgun Gothic Semilight" w:eastAsia="Times New Roman" w:cs="Nimbus Roman No9 L;Malgun Gothic Semilight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къюлов А.К.</w:t>
            </w:r>
          </w:p>
          <w:p>
            <w:pPr>
              <w:pStyle w:val="Normal"/>
              <w:snapToGrid w:val="false"/>
              <w:spacing w:before="0" w:after="160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Nimbus Roman No9 L;Malgun Gothic Semilight" w:ascii="Nimbus Roman No9 L;Malgun Gothic Semilight" w:hAnsi="Nimbus Roman No9 L;Malgun Gothic Semilight"/>
                <w:sz w:val="28"/>
                <w:szCs w:val="28"/>
                <w:shd w:fill="FFFFFF" w:val="clear"/>
              </w:rPr>
              <w:t>Юлсанова А.З.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4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мероприятиях «Готовим ученика к жизни в обществе» (семинары, вебинары) совместно с издательством «Русское слово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mbus Roman No9 L;Malgun Gothic Semilight" w:hAnsi="Nimbus Roman No9 L;Malgun Gothic Semilight" w:cs="Nimbus Roman No9 L;Malgun Gothic Semiligh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2021/2022 учебного года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Nimbus Roman No9 L;Malgun Gothic Semilight" w:ascii="Nimbus Roman No9 L;Malgun Gothic Semilight" w:hAnsi="Nimbus Roman No9 L;Malgun Gothic Semilight"/>
                <w:sz w:val="28"/>
                <w:szCs w:val="28"/>
              </w:rPr>
              <w:t>Специалисты и методисты отдела образования</w:t>
            </w:r>
          </w:p>
        </w:tc>
      </w:tr>
      <w:tr>
        <w:trPr>
          <w:trHeight w:val="331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5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повышения квалификации педагогических работников по вопросам функциональной грамотности 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68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Направление на курсы  </w:t>
              <w:tab/>
              <w:t xml:space="preserve">повышения квалификации педагогических </w:t>
              <w:tab/>
              <w:t xml:space="preserve">работников по направлениям функциональной грамотности: </w:t>
            </w:r>
          </w:p>
          <w:p>
            <w:pPr>
              <w:pStyle w:val="Normal"/>
              <w:spacing w:lineRule="auto" w:line="276" w:before="0" w:after="1"/>
              <w:ind w:left="0" w:right="68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Финансовая грамотность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Математическая грамот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Глобальные компетенци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01.11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монова З.М.</w:t>
            </w:r>
          </w:p>
          <w:p>
            <w:pPr>
              <w:pStyle w:val="Normal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Мухамадиева Л.С.</w:t>
            </w:r>
          </w:p>
          <w:p>
            <w:pPr>
              <w:pStyle w:val="Normal"/>
              <w:spacing w:before="0" w:after="160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къюлов А.К.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72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Направление на курсы</w:t>
              <w:tab/>
              <w:t xml:space="preserve">повышения квалификации педагогических </w:t>
              <w:tab/>
              <w:t xml:space="preserve">работников </w:t>
              <w:tab/>
              <w:t xml:space="preserve">по направлениям функциональной грамотности: Читательская грамотность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Естественнонаучная грамот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Креативное мышлен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01.11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монова З.М.</w:t>
            </w:r>
          </w:p>
          <w:p>
            <w:pPr>
              <w:pStyle w:val="Normal"/>
              <w:ind w:left="0" w:right="73" w:hanging="0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Мухамадиева Л.С.</w:t>
            </w:r>
          </w:p>
          <w:p>
            <w:pPr>
              <w:pStyle w:val="Normal"/>
              <w:spacing w:before="0" w:after="160"/>
              <w:ind w:left="0" w:right="7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къюлов А.К.</w:t>
            </w:r>
          </w:p>
        </w:tc>
      </w:tr>
      <w:tr>
        <w:trPr>
          <w:trHeight w:val="655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информационно-просветительской работы с родителями, представителями СМИ, общественностью по вопросам функциональной грамотности </w:t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мещение на официальном сайте МКУ «Отдел образования Администрации муниципального района Зианчуринского района Республики Башкортостан» баннеров со ссылками на банк заданий по оценке функциональной грамотност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ъюлов А.К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онова З.М.</w:t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мещение на официальном сайте и в официальных аккаунтах в социальных сетях МКУ «Отдел образования Администрации муниципального района Зианчуринского района Республики Башкортостан»  информации по формированию и оценке функциональной грамотност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ъюлов А.К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онова З.М.</w:t>
            </w:r>
          </w:p>
        </w:tc>
      </w:tr>
    </w:tbl>
    <w:p>
      <w:pPr>
        <w:pStyle w:val="Normal"/>
        <w:spacing w:before="0" w:after="0"/>
        <w:ind w:left="7244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74" w:right="1179" w:gutter="0" w:header="1282" w:top="1821" w:footer="720" w:bottom="87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Liberation Serif;Malgun Gothic Semilight" w:hAnsi="Liberation Serif;Malgun Gothic Semilight" w:eastAsia="Droid Sans Fallback;Malgun Gothic Semilight" w:cs="FreeSans;Malgun Gothic Semilight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42" w:leader="none"/>
        <w:tab w:val="right" w:pos="1448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right="0" w:firstLine="540"/>
      <w:jc w:val="both"/>
    </w:pPr>
    <w:rPr>
      <w:rFonts w:ascii="Liberation Serif;Malgun Gothic Semilight" w:hAnsi="Liberation Serif;Malgun Gothic Semilight" w:eastAsia="Droid Sans Fallback;Malgun Gothic Semilight" w:cs="FreeSans;Malgun Gothic Semilight"/>
      <w:color w:val="00000A"/>
      <w:kern w:val="2"/>
      <w:sz w:val="28"/>
      <w:szCs w:val="24"/>
      <w:lang w:eastAsia="zh-CN" w:bidi="hi-I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roid Sans;Malgun Gothic Semilight" w:cs="Lohit Hindi;Malgun Gothic Semilight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17:00Z</dcterms:created>
  <dc:creator>user</dc:creator>
  <dc:description/>
  <dc:language>en-US</dc:language>
  <cp:lastModifiedBy>user</cp:lastModifiedBy>
  <dcterms:modified xsi:type="dcterms:W3CDTF">2023-01-11T14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31534BBA7524D90A7519F6FA2929A95</vt:lpwstr>
  </property>
  <property fmtid="{D5CDD505-2E9C-101B-9397-08002B2CF9AE}" pid="4" name="KSOProductBuildVer">
    <vt:lpwstr>1049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