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е курсов повышения квалификации педагогическими работниками МОБУ СОШ с.Абзаново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0"/>
        <w:gridCol w:w="1984"/>
        <w:gridCol w:w="11362"/>
      </w:tblGrid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предметы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аев Булат Раш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ниверсальная практика», «Обучение педагогических работников навыкам оказания первой помощи обучающимся образовательных организаций», 9 октябрь 2020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РБ, «Современные методики преподавания физической культуры в школе согласно ФГОС», апрель,2020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предмета «ОБЖ» в условиях реализации ФГОС», Инфоурок, 23.01.2023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,«Основы обеспечения информационной безопасности детей», 01.12.2022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Лилия Раму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кадемия «просвещение», программа «Содержание и технологии современного образования», 20.10-30.11.2021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программа «Основы обеспечения информационной безопасности детей», 10.11.2022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 - Промбез»  «Повышение компетентности педагогического работника и решение проблем суицидального и аутоагрессивного поведения школьников» 29.10.2022 – 03.11.2022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-Промбез» «Практическая помощь педагогам в обучении детей с ОВЗ» 01.02.2023 – 10.02.2023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-Промбез» «Актуальные психо-социальные проблемы школьников и их решения» 01.02.2023 – 10.02.2023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 Раиль Гирф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ИРО РБ ,Программа «Организация проектной деятельности обучающихся в предметной области «Технология» в условиях обновленного ФГОС», 17-26 октября 2022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ОПО Универсальная практика, «Обучение педагогических работников навыкам оказания первой помощи обучающихся образовательных организаций», 09.11.2020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еспечения информационной безопасности детей», 28.10.2021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льнара Амин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ИРО РБ Центр оценки профессионального мастерства и квалификации педагогов по программе «Организация образовательного процесса в условиях перехода на новые ФГОС НОО и ООО», 21.04.2022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институт оценки качества и образования» г.Москва, по программе «Оценка качества образования как основа управления общеобразовательной организацией», 30.05.2022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Институт профессионального образования «Респект»,г.Уфа, «Ментальная арифметика и скорочтение как средство развития познавательных и творческих способностей обучающихся в условиях реализации ФГОС НОО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2021 года по 24 декабря 2021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бразовательных организаций «Электронное образование РБ»,г. Уфа, «Ключевые компетенции цифровой экономик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2020 г по 14 сентября 202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ниверсальная практика»,г.Уфа, «Обучение педагогических работников навыкам оказания первой помощи обучающимся образовательных организаций»,9 октября 202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г. Саратов, «Основы обеспечения информационной безопасности детей»,15.11.2022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льфира Нурисл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бразовательных организаций «Электронное образование Республики Башкортостан» по программе «Ключевые компетенции цифровой экономики»,  г.Уфа, 31.08.2020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повышения профессионального мастерства педагогических работников Государственного бюджетного профессионального образовательного учреждения Уфимский многопрофильный профессиональный колледж по программе «Формирование функциональной грамотности обучающихся в общеобразовательной организации на уроках русского языка»,   30.10.2021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повышения профессионального мастерства педагогических работников Государственного бюджетного профессионального образовательного учреждения Уфимский многопрофильный профессиональный колледж по программе « Организация наставничества и менторства в системе профессионального мастерства педагогических работников»,  13.05.2021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РБ по программе «Государственная итоговая аттестация как средство оценивания образовательных достижений обучающихся по русскому языку и литературе» ,  13-22.01.202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ИРО РБ Центр оценки профессионального мастерства и квалификации педагогов по программе «Организация образовательного процесса в условиях перехода на новые ФГОС НОО и ООО», 21.04.202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институт оценки качества и образования» по программе «Оценка качества образования как основа управления общеобразовательной организацией»,  г.Москва, 30.05.202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программа «Основы обеспечения информационной безопасности детей», 10.11.202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 - Промбез»  «Повышение компетентности педагогического работника и решение проблем суицидального и аутоагрессивного поведения школьников» 29.10.2022 – 03.11.202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-Промбез» «Практическая помощь педагогам в обучении детей с ОВЗ» 01.02.2023 – 10.02.2023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Райля Минигал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РБ, «Методика обучения математике  в основной и средней школе в условиях их реализации ФГОС ОО», апрель, 2021г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«Основы обеспечения информационной безопасности детей», 10.11.2022 г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-Промбез» «Практическая помощь педагогам в обучении детей с ОВЗ» 01.02.2023 – 10.02.2023г.</w:t>
            </w:r>
          </w:p>
        </w:tc>
      </w:tr>
      <w:tr>
        <w:trPr>
          <w:trHeight w:val="20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Филюза Зайнул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РБ, по программе «Содержание и методика преподавания комплексного учебного курса «Основы религиозных культур и светской этики» в условиях реализации требований ФГОС НОО» , 13.02-22.02.2020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образовательных организаций «Электронное образование Республики Башкортостан»  по дополнительной профессиональной программе «Ключевые компетенции цифровой экономики»,  01.10-15.10.2020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Институт профессионального образования «Респект»,  программа «Ментальная арифметика и скорочтение как средство развития познавательных и творческих способностей обучающихся в условиях реализации ФГОСС НОО», 15.12.- 24.12.2021 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«Основы обеспечения информационной безопасности детей», 10.11.2022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асова Сария Аз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институт оценки качества и образования» г.Москва, по программе «Оценка качества образования как основа управления общеобразовательной организацией», 30.05.2022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агентство независимой оценки качества образования «Открытая школа», г.Уфа, «Организация образовательного процесса в условиях перехода на ФГОС третьего поколения», 02.04-14.04.2022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,«Основы обеспечения информационной безопасности детей», 10.11.2022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комбинат «Профкадры», Москва. Профкадры. Наставничество - от идеи  до воплощения. 26.05.2022-26.07.2022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 - Промбез»  «Профилактика и способы преодоления профессионального выгорания педработников» 29.10.2022 – 03.11.2022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-Промбез» «Практическая помощь педагогам в обучении детей с ОВЗ» 01.02.2023 – 10.02.2023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Зиля Сабир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институт оценки качества и образования» г.Москва, по программе «Оценка качества образования как основа управления общеобразовательной организацией», 30.05.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ство независимой оценки качества образования «Открытая школа», Уфа, «Управление качеством образования: химия в рамках реализации ФГОС», 22.10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ДПО «Учебно-деловой центр «Знания Плюс»», Стерлитам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рганизации школьной службы медиации (примирения)», 28.04.2021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У ДПО «Академия реализации государственной политики и профессионального развития работников образования Министерства просвещения РФ», Москва, «Школа современного учителя», 10.12.2021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рансСафети», Уфа, «Антитеррористическая защищенность образовательной организации», 31.05.2021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ПО «Техника-Промбез»,Уфа, профессиональная переподготовка «Менеджмент в образовании», 04.03.2022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Основы обеспечения информационной безопасности детей, 14.11.2022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 реализации государственной политики и профессионального развития работников образования министерства просвещения РФ, г. Москва, 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25.05-25.06. 2021 год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,«Основы обеспечения информационной безопасности детей», 01.12.2022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 - Промбез»  «Повышение компетентности педагогического работника и решение проблем суицидального и аутоагрессивного поведения школьников» 29.10.2022 – 03.11.2022г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-Промбез» «Практическая помощь педагогам в обучении детей с ОВЗ» 01.02.2023 – 10.02.2023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имова Альфинур Зак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РБ,</w:t>
              <w:tab/>
              <w:t>«Теория и методика обучения математике в условиях реализации ФГОС СОО », 01.06.20-10.06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ценки профессионального мастерства и квалификации педагогов, «Организация образовательного процесса в условиях перехода на новые ФГОС НОО и ООО»,  11.04.2022 по 24.04.2022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НО ДПО «Универсальная практика», «Обучение педагогических работников навыкам оказания первой помощи обучающимся образовательных организаций», 9 октябрь 2020 г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,«Основы обеспечения информационной безопасности детей», 10.11.2022г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образовательных организаций «Электронное образование РБ», «Ключевые компетенции цифровой экономики», с 01.10.2020 по 15.10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 «Совершенствование предметных и методических компетенций педагогических работников (в том числе  в области формирования функциональной грамотности) в рамках реализации федерального проекта «Учитель будущего», ноябрь,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институт оценки качества и образования» г.Москва, по программе «Оценка качества образования как основа управления общеобразовательной организацией», 30.05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ГАОУ ВО МФТИ «Быстрый старт в искусственный интеллект». 05.09.2022 – 03.10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О ДПО «Техника - Промбез»  «Повышение компетентности педагогического работника и решение проблем суицидального и аутоагрессивного поведения школьников» 29.10.2022 – 03.11.2022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имова Альфия Хисм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«Универсальная практика»,«Обучение педагогических работников навыкам оказания первой помощи обучающимся образовательных организаций», 9 октябрь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«Основы обеспечения информационной безопасности детей», 10.11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РБ,«Основы религиозных культур и светской этики в условиях реализации требований ФГОС НОО», с 13.02.2020 г по 22.02.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ПО «Респект»,</w:t>
              <w:tab/>
              <w:t>«Ментальная арифметика и скорочтение как средство развития познавательных и творческих способностей обучающихся в условиях реализации ФГОСС НОО», с 15.12.2021 по 24.12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образовательных организаций «Электронное образование РБ»,</w:t>
              <w:tab/>
              <w:t>«Ключевые компетенции цифровой экономики», с 01.10.2020 по 15.10.2020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Гульзифа Набиул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 РБ,</w:t>
              <w:tab/>
              <w:t>«Современный урок иностранного языка в условиях реализации ФГОС» , 29.09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РБ,«Преподавание иностранных  языков в условиях реализации обновленных ФГОС  НООО и ООО»,  21.09.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ентство независимой оценки качества образования  Открытая школа г.Уфа,      «Организация образовательного процесса в условиях перехода  на ФГОС третьего поколения», 14.04.202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и образовательных организаций «Электронное образование республики Башкортостан», «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мпетенции цифровой экономики «,  с 01 сентября  2020г.по 14 сент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 «Универсальная практика»,  «Обучение педагогических   работников  навыкам оказания первой помощи обучающимися образовательных организаций»,  09.10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«Основы обеспечения информационной безопасности детей», 09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АУ ДПО Институт развития образования РБ по программе «Повышение компетентности педагогических работников в решении проблем суицидального и аутоагрессивного поведения школьников» ,30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О ДПО «Техника - Промбез»  «Повышение компетентности педагогического работника и решение проблем суицидального и аутоагрессивного поведения школьников» 29.10.2022 – 03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-Промбез» «Практическая помощь педагогам в обучении детей с ОВЗ» 01.02.2023 – 10.02.2023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баев Айтуган Ахме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«Основы обеспечения информационной безопасности детей», 10.11.2022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пкулова Ильзира Зуф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, г.Смоленск, «Теоретические и методологические основы преподавания информатики с учетом требований ФГОС ООО», 04.01 -27.01.2021г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«Основы обеспечения информационной безопасности детей», 01.12.2022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Ямиля Гал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, г.Красноярск, «Методика преподавания музыки в общеобразовательной школе в соответствии с ФГОС», 24.09.2020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образования «Респект», г. Уфа, «Ментальная арифметика и скорочтение как средство развития познавательных и творческих способностей обучающихся в условиях реализации ФГОС НОО, 24.12.2021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«Центр оценки профессионального мастерства и квалификации педагогов», «Организация образовательного процесса в условиях перехода на новые ФГОС НОО и ООО», 25.04.2022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«Основы обеспечения информационной безопасности детей», 12.11.2022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латова Гулькай Шагад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, ОДНК НР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нститут развития образования РБ по программе «Преподавание башкирского языка и литературы в условиях реализации ФГОС» , март, 2022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енство независимой оценки качества образования Открытая школа по программе  «Организация образовательного процесса в условиях перехода на ФГОС третьего поколения» ,14.04.2022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нститут развития образования РБ по программе «Повышение компетентности педагогических работников в решении проблем суицидального и аутоагрессивного поведения школьников» ,30.10.2022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по программе «Основы обеспечения информационной безопасности детей»,12.11.2022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 - Промбез»  «Повышение компетентности педагогического работника и решение проблем суицидального и аутоагрессивного поведения школьников» 29.10.2022 – 03.11.2022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-Промбез» «Практическая помощь педагогам в обучении детей с ОВЗ» 01.02.2023 – 10.02.2023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сбаева Гульфара Киньягал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сударственное автономное учреждение «Центр оценки профессионального мастерства и квалификации педагогов» по программе "Организация образовательного процесса в условиях перехода на новые ФГОС НОО и ООО" 25.04.20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,«Основы обеспечения информационной безопасности детей», 01.12.2022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якова Дина Киреймарг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,«Основы обеспечения информационной безопасности детей», 11.11.2022г.</w:t>
            </w:r>
          </w:p>
        </w:tc>
      </w:tr>
      <w:tr>
        <w:trPr>
          <w:trHeight w:val="1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а Гульсия Мухаме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институт оценки качества и образования» г.Москва, по программе «Оценка качества образования как основа управления общеобразовательной организацией», 30.05.2022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тамакский филиал БГУ,  «Федеральные государственные образовательные стандарты в начальном общем образовании. Актуальные проблемы и пути их решения», сентябрь, 2020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,«Основы обеспечения информационной безопасности детей», 11.11.2022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ниверсальная практика», «Обучение педагогических работников навыкам оказания первой помощи обучающимся образовательных организаций», 9 октябрь 2020 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ПО «Техника-Промбез»,Уфа, профессиональная переподготовка «Менеджмент в образовании», 04.03.2022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рансСафети», Уфа, «Антитеррористическая защищенность образовательной организации», 31.05.2021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,«Основы обеспечения информационной безопасности детей», 01.12.2022г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 - Промбез»  «Профилактика и способы преодоления профессионального выгорания педработников» 29.10.2022 – 03.11.2022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Диляра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 «Совершенствование предметных и методических компетенций педагогических работников (в том числе  в области формирования функциональной грамотности) в рамках реализации федерального проекта «Учитель будущего», ноябрь,2020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повышения. Брянск, «Педагогические компетенции учителя- предметника при переходе в 2022 году на обновленный ФГОС и онлайн-сервисы», 18.08.2022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«Основы обеспечения информационной безопасности детей», 14.11.2022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 Айрат Хас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Методист» г. Москва , «Теория и практика преподавания физики в условиях перехода на ФГОС», Ноябрь 2020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 реализации государственной политики и профессионального развития работников образования министерства просвещения РФ, г. Москва, 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25.05-25.06. 2021 год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, г. Москва, «Школа современного учителя физики», 20.09-10.12. 2021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РБ, «Методика подготовки обучающихся к ГИА по информатике»,18.11-03.12.2021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физико-технический институт, г. Москва,  «Быстрый старт в искусственный интеллект»,05.09-03.10. 2022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,«Основы обеспечения информационной безопасности детей», 01.12.2022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МФТИ «Быстрый старт в искусственный интеллект». 05.09.2022 – 03.10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9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йгуль Ахс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класс»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 «Совершенствование предметных и методических компетенций педагогических работников (в том числе  в области формирования функциональной грамотности) в рамках реализации федерального проекта «Учитель будущего», ноябрь,2020г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институт оценки качества и образования» г.Москва, по программе «Оценка качества образования как основа управления общеобразовательной организацией», 30.05.2022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РБ ,« Учебно-исследовательская и проектная деятельность обучающихся по биологии в свете требований ФГОС СОО » , 10.02-19.02.2020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профессионального развития работников образования Министерства просвещения РФ» г. Москва ,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, 25.05-25.06.2021г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реализации государственной политики профессионального развития работников образования Министерства просвещения РФ» г.Москва,«Школа современного учителя биология»,20.09-10.12.2021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 РБ ,  "Методическое сопровождение педагогов по повышению качества подготовки обучающихся к ГИА по географии» ФГОС СОО » , 15.11-30.11.2021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профессионального развития работников образования Министерства просвещения РФ» г. Москва, «Формирование естественно-научной грамотности обучающихся при изучении раздела «Генетика» на уроках биологии» , 20.09-09.11.2021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ниверсальная практика»,« Обучение педагогических работников навыкам оказания первой помощи обучающимся образовательных организаций», 9 октябрь 2020 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АУ г.Уфа, «Образовательная деятельность в агроклассах» ,20.02-21.02.2021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,«Основы обеспечения информационной безопасности детей», 01.12.2022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НО КО «Открытая школа» «Управление качеством образования: биология вв рамках реализации ФГОС» 02.10.2021 – 19.10.2021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 - Промбез»  «Повышение компетентности педагогического работника и решение проблем суицидального и аутоагрессивного поведения школьников» 29.10.2022 – 03.11.2022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Техника-Промбез» «Практическая помощь педагогам в обучении детей с ОВЗ» 01.02.2023 – 10.02.2023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57" w:right="278" w:gutter="0" w:header="0" w:top="284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12:00Z</dcterms:created>
  <dc:creator>kadr</dc:creator>
  <dc:description/>
  <cp:keywords/>
  <dc:language>en-US</dc:language>
  <cp:lastModifiedBy>Abzan</cp:lastModifiedBy>
  <cp:lastPrinted>2023-01-23T15:40:00Z</cp:lastPrinted>
  <dcterms:modified xsi:type="dcterms:W3CDTF">2023-11-01T15:12:00Z</dcterms:modified>
  <cp:revision>2</cp:revision>
  <dc:subject/>
  <dc:title/>
</cp:coreProperties>
</file>