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мәғариф бү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8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б утверждении Положения о проведении</w:t>
      </w:r>
      <w:bookmarkStart w:id="0" w:name="__DdeLink__143_850132571"/>
      <w:bookmarkStart w:id="1" w:name="__DdeLink__139_2065250382"/>
      <w:bookmarkEnd w:id="0"/>
      <w:bookmarkEnd w:id="1"/>
      <w:r>
        <w:rPr>
          <w:color w:val="000000"/>
        </w:rPr>
        <w:t xml:space="preserve"> конкурса-акции </w:t>
      </w:r>
      <w:r>
        <w:rPr/>
        <w:t>«ПОДАРОК ВЕТЕРАНУ»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гражданско-патриотического воспитания подрастающего поколения через творческую самореализацию в различных видах творчества, развития интереса детей и подростков к историческому наследию и героям Великой Отечественной войны, развития творческих способностей и социальной активности детей и подростков, в рамках объявленного в России Года Памяти и Славы, 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с 27 апреля по 06 мая 2020 года проводят  конкурс – акцию «ПОДАРОК ВЕТЕРАНУ» </w:t>
      </w:r>
    </w:p>
    <w:p>
      <w:pPr>
        <w:pStyle w:val="Style28"/>
        <w:spacing w:lineRule="auto" w:line="360"/>
        <w:jc w:val="both"/>
        <w:rPr>
          <w:rFonts w:ascii="Nimbus Roman No9 L;Times New Ro;Times New Roman" w:hAnsi="Nimbus Roman No9 L;Times New Ro;Times New Roman" w:cs="Nimbus Roman No9 L;Times New Ro;Times New Roman"/>
          <w:color w:val="000000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>Исходя из вышеизложенного</w:t>
      </w:r>
    </w:p>
    <w:p>
      <w:pPr>
        <w:pStyle w:val="Style28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8"/>
        <w:spacing w:lineRule="auto" w:line="360"/>
        <w:jc w:val="both"/>
        <w:rPr/>
      </w:pPr>
      <w:r>
        <w:rPr>
          <w:color w:val="000000"/>
          <w:sz w:val="28"/>
          <w:szCs w:val="28"/>
        </w:rPr>
        <w:t>1.Утвердить Положение о проведении конкурса – акции «ПОДАРОК ВЕТЕРАНУ»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, в рамках объявленного в России Года Памяти и Славы </w:t>
      </w:r>
      <w:r>
        <w:rPr>
          <w:color w:val="000000"/>
        </w:rPr>
        <w:t>(Приложение №1)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ветственность за организацию и проведение данного конкурса возложить на директора МБУ ДО ЦРТДЮ Г.Х.Юлдашбаеву.</w:t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Р.А.Идельбаева</w:t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казу №177 от 21.04.2020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проведении  конкурса - акции</w:t>
      </w:r>
      <w:r>
        <w:rPr>
          <w:b/>
        </w:rPr>
        <w:t xml:space="preserve"> «ПОДАРОК ВЕТЕРАНУ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1 Положение о конкурсе - акции «Подарок ветерану» (далее - Конкурс) определяет порядок организации и проведения Конкурса, критерии отбора работ, состав участни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 Конкурс проводится в рамках объявленного в России  Года памяти и слав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 Организаторами Конкурса являются :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4. С настоящим положением можно ознакомиться на сайте МБУ ДО ЦРТДЮ МР Зианчуринский район РБ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-акци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нкурс проводится в целях гражданско - патриотического воспитания подрастающего поколения через творческую самореализацию в различных видах творчества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детей и подростков к историческому наследию и героям Великой Отечественной войны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и социальной активности детей и подростков. </w:t>
      </w:r>
      <w:r>
        <w:rPr>
          <w:b/>
          <w:sz w:val="28"/>
          <w:szCs w:val="28"/>
        </w:rPr>
        <w:t>3. Участники Кон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3.1. К участию в конкурсе допускаются  обучающиеся общеобразовательных организаций и учреждений дополнительного образования, воспитанники дошкольных учреждений совместно с родителями 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ладший возраст: 3-6 л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возраст: 7-10 л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ший возраст: 11-14 лет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27 апреля по 06 мая 2020 г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2. Творческие работы принимаются только по электронной почте МБУ ДО ЦРТДЮ : </w:t>
      </w:r>
      <w:r>
        <w:rPr>
          <w:sz w:val="28"/>
          <w:szCs w:val="28"/>
          <w:lang w:val="en-US"/>
        </w:rPr>
        <w:t>zianc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ianr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л.для связи:  89378515410 –Гульназ Хакимовна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боты, представленные на конкурс, будут использованы для поздравления ветеранов Великой Отечественной войны, тружеников тыла и «детей войны» в рамках  праздничных мероприятий ко Дню Победы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Требования к Конкурсным работа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.Каждый участник создает двойную открытку ветерану, которая должна содержать не только художественное, но и текстовое поздравление (желательно написанное от руки), включающее в себя:  обращение к ветерану: Уважаемый ветеран!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здравительная часть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желание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т кого (подписывает тот, кто изготавливал открытку)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змер открытки в сложенном виде: 15 x 21 см; Открытки могут быть выполнены в любой технике: рисунок, аппликация (с использованием элементов оригами, квилинга и т.д.)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открытка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чество исполнения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дежность креплений детале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ркость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 записан без грамматических ошибок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ворческий подход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2. К представляемым на конкурс работам должна быть приложена этикетка со следующими сведениям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конкурса-акци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амилия, имя автора (полностью)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 (название учреждение, класс, объединение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ИО, должность руководителя, телефон (полностью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3. Работы, не соответствующие тематике конкурса, без этикеток, на которых указаны контактные данные участника или переданные позднее заявленных сроков приема, приниматься к рассмотрению не будут.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награждение победителей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1. По итогам конкурса в каждой возрастной категории определяются по три призовых мес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2. Каждому участнику конкурса выдается Благодарность за участие (в электронном виде).</w:t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81" w:firstLine="1418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autoSpaceDE w:val="false"/>
        <w:ind w:left="6381" w:hanging="0"/>
        <w:rPr>
          <w:color w:val="000000"/>
          <w:lang w:eastAsia="ru-RU"/>
        </w:rPr>
      </w:pPr>
      <w:r>
        <w:rPr>
          <w:color w:val="000000"/>
          <w:lang w:eastAsia="ru-RU"/>
        </w:rPr>
        <w:t>к приказу №177 от 21.04.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ля участия на конкурсе-акции «ПОДАРОК ВЕТЕРАНУ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1.Название конкурс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2. Ф.И.О. участника, возраст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3. Полное наименование образовательной организ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4. Название работы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5. Согласие на использование персональных данных (согласен, не согласен)_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Руководитель (фамилия, инициалы) телефон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Приложение №3 к приказу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ab/>
        <w:t xml:space="preserve">    №177 от 21.04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___________________________________________________________,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0"/>
          <w:szCs w:val="20"/>
        </w:rPr>
        <w:t>(фамилия,имя,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по  адресу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онный  представитель(ФИО ребенка)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</w:t>
      </w:r>
      <w:r>
        <w:rPr>
          <w:color w:val="000000"/>
          <w:sz w:val="20"/>
          <w:szCs w:val="20"/>
        </w:rPr>
        <w:t>документ, подтверждающий, что субъект является законным представителем подопечного)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рия,номер свидетельства о рожд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м даю согласии </w:t>
      </w:r>
      <w:r>
        <w:rPr>
          <w:sz w:val="28"/>
          <w:szCs w:val="28"/>
        </w:rPr>
        <w:t xml:space="preserve">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МБУ ДО Центр развития творчества детей и юношеств</w:t>
      </w:r>
      <w:r>
        <w:rPr>
          <w:color w:val="000000"/>
          <w:sz w:val="28"/>
          <w:szCs w:val="28"/>
        </w:rPr>
        <w:t>а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дочери,подопечного(вписать нужное) ФИО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ождения)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 соответствии с Федеральным законом от 27.07.2006г №152-ФЗ «О персональных данных» я даю согласие на использовании персональных данных несовершеннолетнего исключительно в следующих целях: внесение информации в базу данных конкурса,индивидуальный учет результатов участия в конкурсе,а также хранение данных об этих результатах на бумажных и/ или электронных носителях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 ,я действую своей волей и в интересах несовершеннолетнего как его законный представитель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»________2020 г ___________________/ _______________________/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одпись            ФИО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453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8"/>
    <w:qFormat/>
    <w:rPr/>
  </w:style>
  <w:style w:type="character" w:styleId="Fontstyle34">
    <w:name w:val="fontstyle34"/>
    <w:basedOn w:val="8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Hind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Times New Roman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аблица"/>
    <w:basedOn w:val="22"/>
    <w:qFormat/>
    <w:pPr/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00000A"/>
      <w:sz w:val="24"/>
      <w:szCs w:val="24"/>
      <w:lang w:val="ru-RU" w:eastAsia="zh-CN" w:bidi="ar-SA"/>
    </w:rPr>
  </w:style>
  <w:style w:type="paragraph" w:styleId="La93cwj4hvy6kq5lamediadesc">
    <w:name w:val="la-93-cwj4hvy6kq5la-media__des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2:00Z</dcterms:created>
  <dc:creator>zayaz </dc:creator>
  <dc:description/>
  <cp:keywords/>
  <dc:language>en-US</dc:language>
  <cp:lastModifiedBy>Гульниса</cp:lastModifiedBy>
  <cp:lastPrinted>2020-01-20T22:29:00Z</cp:lastPrinted>
  <dcterms:modified xsi:type="dcterms:W3CDTF">2020-04-26T16:53:00Z</dcterms:modified>
  <cp:revision>14</cp:revision>
  <dc:subject/>
  <dc:title>БАШҠОРТОСТАН РЕСПУБЛИКАҺЫ</dc:title>
</cp:coreProperties>
</file>